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81555</wp:posOffset>
            </wp:positionH>
            <wp:positionV relativeFrom="paragraph">
              <wp:posOffset>44450</wp:posOffset>
            </wp:positionV>
            <wp:extent cx="1186815" cy="1428750"/>
            <wp:effectExtent l="0" t="0" r="0" b="0"/>
            <wp:wrapNone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491355</wp:posOffset>
            </wp:positionH>
            <wp:positionV relativeFrom="paragraph">
              <wp:posOffset>48895</wp:posOffset>
            </wp:positionV>
            <wp:extent cx="1294130" cy="1443355"/>
            <wp:effectExtent l="0" t="0" r="0" b="0"/>
            <wp:wrapNone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fFkFjwF81EbsM%2525252525253A"/>
      <w:bookmarkEnd w:id="0"/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497965</wp:posOffset>
            </wp:positionH>
            <wp:positionV relativeFrom="paragraph">
              <wp:posOffset>1551940</wp:posOffset>
            </wp:positionV>
            <wp:extent cx="3134995" cy="3703955"/>
            <wp:effectExtent l="0" t="0" r="0" b="0"/>
            <wp:wrapTopAndBottom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2705</wp:posOffset>
            </wp:positionH>
            <wp:positionV relativeFrom="paragraph">
              <wp:posOffset>41275</wp:posOffset>
            </wp:positionV>
            <wp:extent cx="1116330" cy="1353820"/>
            <wp:effectExtent l="0" t="0" r="0" b="0"/>
            <wp:wrapTopAndBottom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 Rajd Motorowy (samochodowy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Resortu Spraw Wewnętrznych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4"/>
          <w:szCs w:val="44"/>
        </w:rPr>
        <w:t>„</w:t>
      </w:r>
      <w:r>
        <w:rPr>
          <w:b/>
          <w:bCs/>
          <w:sz w:val="44"/>
          <w:szCs w:val="44"/>
        </w:rPr>
        <w:t>Szlakami Powstania Wielkopolskieg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47625" distR="142875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64135</wp:posOffset>
            </wp:positionV>
            <wp:extent cx="1450975" cy="1450975"/>
            <wp:effectExtent l="0" t="0" r="0" b="0"/>
            <wp:wrapNone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42875" distR="14287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76200</wp:posOffset>
            </wp:positionV>
            <wp:extent cx="1089025" cy="138620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78" r="-9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59405</wp:posOffset>
            </wp:positionH>
            <wp:positionV relativeFrom="paragraph">
              <wp:posOffset>67945</wp:posOffset>
            </wp:positionV>
            <wp:extent cx="1089660" cy="1428115"/>
            <wp:effectExtent l="0" t="0" r="0" b="0"/>
            <wp:wrapNone/>
            <wp:docPr id="8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62865</wp:posOffset>
            </wp:positionV>
            <wp:extent cx="1080770" cy="1406525"/>
            <wp:effectExtent l="0" t="0" r="0" b="0"/>
            <wp:wrapTopAndBottom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eszew 17 - 18 listopada 2018 roku</w:t>
      </w:r>
    </w:p>
    <w:p>
      <w:pPr>
        <w:pStyle w:val="Normal"/>
        <w:shd w:fill="FFFFFF" w:val="clear"/>
        <w:rPr>
          <w:color w:val="FF3333"/>
        </w:rPr>
      </w:pPr>
      <w:r>
        <w:rPr>
          <w:color w:val="FF3333"/>
        </w:rPr>
      </w:r>
    </w:p>
    <w:p>
      <w:pPr>
        <w:pStyle w:val="Normal"/>
        <w:widowControl/>
        <w:pBdr/>
        <w:shd w:fill="FFFFFF" w:val="clear"/>
        <w:spacing w:lineRule="atLeast" w:line="10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widowControl/>
        <w:pBdr/>
        <w:shd w:fill="FFFFFF" w:val="clear"/>
        <w:spacing w:lineRule="atLeast" w:line="100"/>
        <w:jc w:val="both"/>
        <w:rPr>
          <w:color w:val="FF3333"/>
        </w:rPr>
      </w:pPr>
      <w:r>
        <w:rPr>
          <w:color w:val="FF3333"/>
        </w:rPr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/>
        <w:pBdr/>
        <w:shd w:fill="FFFFFF" w:val="clear"/>
        <w:spacing w:lineRule="atLeast" w:line="1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/>
          <w:sz w:val="32"/>
          <w:szCs w:val="32"/>
        </w:rPr>
        <w:t>„</w:t>
      </w:r>
      <w:r>
        <w:rPr>
          <w:sz w:val="32"/>
          <w:szCs w:val="32"/>
        </w:rPr>
        <w:t>Nikt im iść nie kazał – poszli,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o tak chcieli,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bo takie dziedzictwo wziął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po dziadach wnuk.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Nikt nie pytał o nic,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a wszyscy wiedzieli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za co idą walczyć, komu płacić,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że idą spłacać swej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jczyzny dług”</w:t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pBdr/>
        <w:shd w:fill="FFFFFF" w:val="clear"/>
        <w:spacing w:lineRule="atLeast" w:line="10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pacing w:lineRule="atLeast" w:line="3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 Rajd Motorowy Resortu Spraw Wewnętrznych </w:t>
      </w:r>
      <w:r>
        <w:rPr>
          <w:rFonts w:eastAsia="Times New Roman" w:cs="Times New Roman"/>
          <w:b/>
          <w:bCs/>
        </w:rPr>
        <w:t>„</w:t>
      </w:r>
      <w:r>
        <w:rPr>
          <w:b/>
          <w:bCs/>
        </w:rPr>
        <w:t xml:space="preserve">Szlakami Powstania Wielkopolskiego”  </w:t>
        <w:br/>
        <w:t xml:space="preserve">w Pleszewie </w:t>
      </w:r>
      <w:r>
        <w:rPr/>
        <w:t>został zgłoszony do Komisji Turystyki Motorowej ZG PTTK. Rajd ujęto w Harmonogramie Imprez Motorowych na 2018 rok pod  nr 114/18, o randze Ogólnopol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cs="Armata;Times New Roman"/>
        </w:rPr>
      </w:pPr>
      <w:r>
        <w:rPr>
          <w:rFonts w:cs="Armata;Times New Roman"/>
        </w:rPr>
        <w:tab/>
        <w:t>Pod pretekstem ochrony granic wschodnich władze niemieckie powołały do życia w drugiej połowie listopada 1918 r. formację ochotniczą pod nazwą Heimatschutz-Ost, przemianowaną wkrótce na Grenzschutz. Prócz tego zaczęto tworzyć oddziały Służby Straży i Bezpieczeństwa, która, z założenia zaborców, miała się składać zarówno z Polaków jak i z Niemców dobieranych na zasadzie parytetu narodowościowego. W rzeczywistości były to polskie oddziały, które w myśl planów swoich przywódców przygotowywały się do rozprawy z zaborcą. (Oddziały te na ziemi pleszewskiej tworzył ppor. Ludwik Bociański).</w:t>
      </w:r>
    </w:p>
    <w:p>
      <w:pPr>
        <w:pStyle w:val="TextBody"/>
        <w:widowControl/>
        <w:jc w:val="both"/>
        <w:rPr>
          <w:rFonts w:cs="Armata;Times New Roman"/>
        </w:rPr>
      </w:pPr>
      <w:r>
        <w:rPr>
          <w:rFonts w:cs="Armata;Times New Roman"/>
        </w:rPr>
        <w:tab/>
        <w:t>Pod koniec grudnia 1918 r. stały pod bronią już w Pleszewie dwie piesze kompanie. Kwatermistrzem kompanii został Mieczysław Grajewski. W połowie grudnia przyjechał na inspekcję generał niemiecki z Poznania, by przekonać się, czy w pleszewskim oddziale Służby i Bezpieczeństwa przestrzegana jest zasada parytetu narodowościowego. Na Rynku w rozwiniętym szyku stanęły kompanie gotowe do przeglądu. Generał pytał po kolei stojących rezerwistów o nazwisko. Padały na przemian nazwiska raz polskie, raz niemieckie, a przecież w szeregach kompanii byli już w tym czasie wyłącznie Polacy. Generał stwierdził z uznaniem, że dawno nie widział tak dobrze prezentującego się wojska i wyjechał z Pleszewa zadowolony, że zachowano parytet narodowościowy.</w:t>
      </w:r>
    </w:p>
    <w:p>
      <w:pPr>
        <w:pStyle w:val="TextBody"/>
        <w:widowControl/>
        <w:jc w:val="both"/>
        <w:rPr>
          <w:rFonts w:cs="Armata;Times New Roman"/>
        </w:rPr>
      </w:pPr>
      <w:r>
        <w:rPr>
          <w:rFonts w:cs="Armata;Times New Roman"/>
        </w:rPr>
        <w:tab/>
        <w:t>W Pleszewie już w październiku 1918 r. zawiązał się z inicjatywy i pod przewodnictwem miejscowego proboszcza ks. Kazimierza Niesiołowskiego Tajny Komitet Obywatelski, który 14 listopada przekształcił się w jawną Radę Ludową. Prezesem Rady został wybitny patriota ksiądz Kazimierz Niesiołowski – proboszcz parafii p.w. Ścięcia św. Jana Chrzciciela , zastępcą Artur hrabia Szenic z Korzkiew, a sekretarką Anna Suchocka.</w:t>
      </w:r>
    </w:p>
    <w:p>
      <w:pPr>
        <w:pStyle w:val="Normal"/>
        <w:widowControl/>
        <w:jc w:val="both"/>
        <w:rPr/>
      </w:pPr>
      <w:r>
        <w:rPr>
          <w:rFonts w:cs="Ubuntu;Times New Roman" w:ascii="Ubuntu;Times New Roman" w:hAnsi="Ubuntu;Times New Roman"/>
          <w:color w:val="4B4343"/>
        </w:rPr>
        <w:tab/>
      </w:r>
      <w:r>
        <w:rPr>
          <w:rFonts w:cs="Ubuntu;Times New Roman"/>
        </w:rPr>
        <w:t>Pleszew wyzwolony został bez walki. Stało się to dzięki podstępowi Ludwika Bociańskiego, który zwolnił z przysięgi zrewoltowanych żołnierzy niemieckich garnizonu pleszewskiego i udzielił im bezterminowego urlopu. Od listopada 1918 r. pleszewianie aktywnie włączyli się w przygotowania do walki o niepodległość. W czasie poufnego spotkania z konspiratorami poznańskimi – 15 grudnia 1918 r., Ludwik Bociański zobowiązał się do udzielenia pomocy w chwili wybuchu powstania. Umówiony sygnał dotarł telefonicznie do Pleszewa 27 grudnia 1918 roku, krótko po wybuchu walk w Poznaniu. Kilka godzin później kompania z Pleszewa pod dowództwem sierż. Antoniego Kozłowicza, ruszyła na pomoc walczącej stolicy Wielkopolski. Jako ochotnicy dołączyli do niej Feliks Pamin i Michał Ciążyński. Pleszewianie wzięli udział w zabezpieczeniu Dworca Głównego i w blokadzie Kaponiery. Oddział pleszewski był pierwszym, który wsparł zbrojnie Poznań. W następnych tygodniach Pleszewianie walczyli na froncie południowym m.in. pod Ligotą, Kobylą Górą, Miejska Górką, Rawiczem i Zdunami.</w:t>
      </w:r>
      <w:r>
        <w:rPr/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rFonts w:cs="Armata;Times New Roman" w:ascii="Armata;Times New Roman" w:hAnsi="Armata;Times New Roman"/>
          <w:color w:val="595959"/>
          <w:sz w:val="21"/>
        </w:rPr>
        <w:tab/>
      </w:r>
      <w:r>
        <w:rPr>
          <w:rFonts w:cs="Armata;Times New Roman"/>
        </w:rPr>
        <w:t>Pleszewianie na otrzymaną 27 grudnia 1918 r. o godz. 17.00 wiadomość o wybuchu powstania w Poznaniu pospieszyli stolicy Wielkopolski natychmiast z pomocą. Była to kompania pleszewska w sile 80 ludzi pod dowództwem sierż. Antoniego Kozłowicza, do której dołączył w Kowalewie ppor. Feliks Pamin i ppor. Michał Ciążyński. Było to zgodne z umową, którą zawarli 15 XII 1918 r. w Poznaniu ppor. Ludwik Bociański i Mieczysław Paluch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TextBody"/>
        <w:widowControl/>
        <w:spacing w:before="0" w:after="450"/>
        <w:jc w:val="both"/>
        <w:rPr>
          <w:rFonts w:cs="Armata;Times New Roman"/>
        </w:rPr>
      </w:pPr>
      <w:r>
        <w:rPr>
          <w:rFonts w:cs="Armata;Times New Roman"/>
        </w:rPr>
        <w:tab/>
        <w:t>Ochotnicy pleszewscy zatrzymali pierwszy pociąg jadący z Kluczborka do Poznania i około godz. 20.00 byli już na dworcu głównym w Poznaniu. Tu otrzymali za zadanie wraz z kompanią jarocińską zabezpieczyć dworzec. Po upływie godziny pleszewianie zatrzymali pociąg wiozących żołnierzy niemieckich i pod groźbą ostrzału karabinów maszynowych zmusili wrogów do oddania broni i amunicji, po czym rozbrojony batalion skierowali ku Zbąszyniowi.</w:t>
      </w:r>
    </w:p>
    <w:p>
      <w:pPr>
        <w:pStyle w:val="TextBody"/>
        <w:widowControl/>
        <w:spacing w:before="0" w:after="450"/>
        <w:jc w:val="both"/>
        <w:rPr>
          <w:rFonts w:cs="Armata;Times New Roman"/>
        </w:rPr>
      </w:pPr>
      <w:r>
        <w:rPr>
          <w:rFonts w:cs="Armata;Times New Roman"/>
        </w:rPr>
        <w:tab/>
        <w:t>Po akcji na dworcu pleszewianie ruszyli w kierunku Kaponiery. Dowództwo powstania, wówczas z mjr. Stanisławem Taczakiem na czele, rozkazało pleszewianom zagrodzić drogę niemieckiemu szóstemu pułkowi grenadierów, który próbował dostać się do centrum Poznania. Zadanie zostało wykonane. Pleszewianie powrócili do swego garnizonu. Jednak jeszcze w czasie trwania I fazy powstania, tj. od 27 grudnia 1918 r. do 5 stycznia 1919 r., dokładnie w sylwestra, dowództwo I Batalionu Pogranicznego w Szczypiornie, przystępując do opanowania Ostrowa, zwróciło się telefonicznie do garnizonu w Pleszewie z prośbą o przysłanie na pomoc jednej kompanii. Miała ona zabezpieczyć akcję od strony Krotoszyna, okupowanego wówczas jeszcze przez Niemców.</w:t>
      </w:r>
    </w:p>
    <w:p>
      <w:pPr>
        <w:pStyle w:val="TextBody"/>
        <w:widowControl/>
        <w:spacing w:before="0" w:after="450"/>
        <w:jc w:val="both"/>
        <w:rPr>
          <w:rFonts w:cs="Armata;Times New Roman"/>
        </w:rPr>
      </w:pPr>
      <w:r>
        <w:rPr>
          <w:rFonts w:cs="Armata;Times New Roman"/>
        </w:rPr>
        <w:tab/>
        <w:t>W godzinach rannych 1 stycznia 1919 r. pleszewianie pod dowództwem sierż. A. Kozłowicza obsadzili Biadki, ostatnią stację kolejową przed Krotoszynem. Tam właśnie Leon Magnuszewski sam wziął do niewoli 10 Niemców i zdobył karabin maszynowy. Wówczas do kompanii pleszewskiej dołączono opancerzone węglarki nazwane pociągiem pancernym nr 11 „Poznańczyk” oraz I kompanię pleszewską dowodzoną przez ppor. F. Pamina. Całością dowodził sierż. A. Kozłowicz. Oddziały pleszewskie ruszyły pod hotel Bazar w Krotoszynie. Wzięły udział w opanowaniu m.in. koszar i poczty. Sierż. Jan Przybylski, plut. Seidel i st. sierż. Z. Metelski wbiegli do ratusza i wywiesili polski sztandar, oznajmiając w ten sposób, że Krotoszyn jest w posiadaniu powstańców. Pleszewianie w całej tej akcji zdobyli 3 karabiny maszynowe, ponad 10 tys. sztuk amunicji, 150 karabinów i 300 granatów ręcznych. 2 stycznia pociągiem przez Jarocin wrócili do Pleszewa, faktycznie od 28 grudnia miasta już wolnego.</w:t>
      </w:r>
    </w:p>
    <w:p>
      <w:pPr>
        <w:pStyle w:val="TextBody"/>
        <w:widowControl/>
        <w:spacing w:before="0" w:after="450"/>
        <w:jc w:val="both"/>
        <w:rPr>
          <w:rFonts w:cs="Armata;Times New Roman"/>
        </w:rPr>
      </w:pPr>
      <w:r>
        <w:rPr>
          <w:rFonts w:cs="Armata;Times New Roman"/>
        </w:rPr>
        <w:tab/>
        <w:t>3 stycznia 1919 r. odbyło się bardzo ważne posiedzenie Rady Ludowej. Uchwalono na nim rozwiązanie wszelkich innych rad istniejących w mieście i powiecie poza Radą Ludową. Komendę wojskową w mieście i powiecie objął ppor. Ludwik Bociański, starostą został Artur Szenic z Korzkiew, a burmistrzem Stefan Karczewski.</w:t>
      </w:r>
    </w:p>
    <w:p>
      <w:pPr>
        <w:pStyle w:val="TextBody"/>
        <w:widowControl/>
        <w:spacing w:before="0" w:after="0"/>
        <w:jc w:val="both"/>
        <w:rPr>
          <w:rFonts w:cs="Armata;Times New Roman"/>
        </w:rPr>
      </w:pPr>
      <w:r>
        <w:rPr>
          <w:rFonts w:cs="Armata;Times New Roman"/>
        </w:rPr>
        <w:t>Uroczyste objęcie władzy nastąpiło 6 stycznia, w święto Trzech Króli. W samo południe, na pleszewski rynek od strony koszar nadeszło wojsko z własna orkiestrą. Na czele jechał na koniu ppor. L. Bociański. Po odegraniu i odśpiewaniu Mazurka Dąbrowskiego oraz przemówieniu ks. K. Niesiołowskiego zawieszono godło na ratuszu, powstańcy złożyli przysięgę, a garnizon otrzymał sztandar, na którym oprócz orła białego na amarantowym tle widniał napis: Pleszewski Pułk Strzelców. Następnie wspólnie odśpiewano Rotę i po wzniesieniu okrzyków na cześć Naczelnej Rady Ludowej, komendanta L. Bociańskiego i Wojska Polskiego odbyła się defil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Style w:val="StrongEmphasis"/>
          <w:b/>
        </w:rPr>
        <w:t>PLESZEWSKIE KALENDARIUM POWSTANIA</w:t>
      </w:r>
    </w:p>
    <w:p>
      <w:pPr>
        <w:pStyle w:val="TextBody"/>
        <w:pBdr/>
        <w:spacing w:before="0" w:after="0"/>
        <w:rPr/>
      </w:pPr>
      <w:r>
        <w:rPr>
          <w:rStyle w:val="StrongEmphasis"/>
        </w:rPr>
        <w:t>1918</w:t>
      </w:r>
    </w:p>
    <w:p>
      <w:pPr>
        <w:pStyle w:val="TextBody"/>
        <w:pBdr/>
        <w:spacing w:before="0" w:after="0"/>
        <w:jc w:val="both"/>
        <w:rPr/>
      </w:pPr>
      <w:r>
        <w:rPr/>
        <w:t>październik – Tajny Komitet Obywatelski w Pleszewie</w:t>
      </w:r>
    </w:p>
    <w:p>
      <w:pPr>
        <w:pStyle w:val="TextBody"/>
        <w:pBdr/>
        <w:spacing w:before="0" w:after="0"/>
        <w:jc w:val="both"/>
        <w:rPr/>
      </w:pPr>
      <w:r>
        <w:rPr/>
        <w:t>3 listopada – rewolucja w Niemczech</w:t>
      </w:r>
    </w:p>
    <w:p>
      <w:pPr>
        <w:pStyle w:val="TextBody"/>
        <w:pBdr/>
        <w:spacing w:before="0" w:after="0"/>
        <w:jc w:val="both"/>
        <w:rPr/>
      </w:pPr>
      <w:r>
        <w:rPr/>
        <w:t>9 listopada – detronizacja cesarza Wilhelma II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11 listopada – rozejm w Compiegne </w:t>
      </w:r>
    </w:p>
    <w:p>
      <w:pPr>
        <w:pStyle w:val="TextBody"/>
        <w:pBdr/>
        <w:spacing w:before="0" w:after="0"/>
        <w:jc w:val="both"/>
        <w:rPr/>
      </w:pPr>
      <w:r>
        <w:rPr/>
        <w:tab/>
        <w:t xml:space="preserve">        – Utworzenie w koszarach Rady Żołnierskiej i w mieście Rady Robotniczej,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13 listopada – Połączona Rada Robotników i Żołnierzy przejmuje władzę w Pleszewie </w:t>
      </w:r>
    </w:p>
    <w:p>
      <w:pPr>
        <w:pStyle w:val="TextBody"/>
        <w:pBdr/>
        <w:spacing w:before="0" w:after="0"/>
        <w:jc w:val="both"/>
        <w:rPr/>
      </w:pPr>
      <w:r>
        <w:rPr/>
        <w:tab/>
        <w:t xml:space="preserve">        – akcja p.por. Bociańskiego urlopująca niemieckich żołnierzy, przejęcie koszar i broni przez Polaków</w:t>
      </w:r>
    </w:p>
    <w:p>
      <w:pPr>
        <w:pStyle w:val="TextBody"/>
        <w:pBdr/>
        <w:spacing w:before="0" w:after="0"/>
        <w:jc w:val="both"/>
        <w:rPr/>
      </w:pPr>
      <w:r>
        <w:rPr/>
        <w:t xml:space="preserve">28 listopada – Rada Ludowa w Pleszewie; jej zarząd: ks. K. Niesiołowski, A. Szenic, A. Suchocka, J. Melzer, S. Mocek </w:t>
      </w:r>
    </w:p>
    <w:p>
      <w:pPr>
        <w:pStyle w:val="TextBody"/>
        <w:pBdr/>
        <w:spacing w:before="0" w:after="0"/>
        <w:jc w:val="both"/>
        <w:rPr/>
      </w:pPr>
      <w:r>
        <w:rPr/>
        <w:tab/>
        <w:t xml:space="preserve">        – L. Bociański formuje, z upoważnienia Rady Ludowej, Straż Obywatelską koniec listopada </w:t>
      </w:r>
    </w:p>
    <w:p>
      <w:pPr>
        <w:pStyle w:val="TextBody"/>
        <w:pBdr/>
        <w:spacing w:before="0" w:after="0"/>
        <w:jc w:val="both"/>
        <w:rPr/>
      </w:pPr>
      <w:r>
        <w:rPr/>
        <w:tab/>
        <w:t xml:space="preserve">        – powstanie Służby Straży i Bezpieczeństwa, które pełnić miały funkcje strażnicze w garnizonach; w Pleszewie jej organizatorem jest L. Bociański. Są one zalążkiem powstańczych kompanii</w:t>
      </w:r>
    </w:p>
    <w:p>
      <w:pPr>
        <w:pStyle w:val="TextBody"/>
        <w:pBdr/>
        <w:spacing w:before="0" w:after="0"/>
        <w:jc w:val="both"/>
        <w:rPr/>
      </w:pPr>
      <w:r>
        <w:rPr/>
        <w:t>15 grudnia – poufne spotkanie L. Bociańskiego z poznańskimi konspiratorami ppor. M. Paluchem i ppor. W. Zakrzewskim dotyczące pomocy Poznaniowi</w:t>
      </w:r>
    </w:p>
    <w:p>
      <w:pPr>
        <w:pStyle w:val="TextBody"/>
        <w:pBdr/>
        <w:spacing w:before="0" w:after="0"/>
        <w:jc w:val="both"/>
        <w:rPr/>
      </w:pPr>
      <w:r>
        <w:rPr/>
        <w:t>26 grudnia – przyjazd do Poznania Ignacego Paderewskiego</w:t>
      </w:r>
    </w:p>
    <w:p>
      <w:pPr>
        <w:pStyle w:val="TextBody"/>
        <w:pBdr/>
        <w:spacing w:before="0" w:after="0"/>
        <w:jc w:val="both"/>
        <w:rPr/>
      </w:pPr>
      <w:r>
        <w:rPr/>
        <w:t>27 grudnia – wybuch Powstania Wielkopolskiego, pleszewska kompania sierż. A. Kozłowicza jedzie wesprzeć powstańców w Poznaniu; jako ochotnicy dołączają ppor. F. Pamin i ppor. M. Ciążyński</w:t>
      </w:r>
    </w:p>
    <w:p>
      <w:pPr>
        <w:pStyle w:val="TextBody"/>
        <w:pBdr/>
        <w:spacing w:before="0" w:after="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</w:rPr>
        <w:t>1919</w:t>
      </w:r>
    </w:p>
    <w:p>
      <w:pPr>
        <w:pStyle w:val="TextBody"/>
        <w:pBdr/>
        <w:spacing w:before="0" w:after="0"/>
        <w:jc w:val="both"/>
        <w:rPr/>
      </w:pPr>
      <w:r>
        <w:rPr/>
        <w:t>1 – 2 stycznia – kompania sierż. A. Kozłowicza bierze udział w wyzwalaniu Ostrowa Wielkopolskiego wspólnie z kompanią ppor. F. Pamina, Krotoszyna</w:t>
      </w:r>
    </w:p>
    <w:p>
      <w:pPr>
        <w:pStyle w:val="TextBody"/>
        <w:pBdr/>
        <w:spacing w:before="0" w:after="0"/>
        <w:jc w:val="both"/>
        <w:rPr/>
      </w:pPr>
      <w:r>
        <w:rPr/>
        <w:t>3 stycznia – Rada Ludowa w Pleszewie przejmuje pełnię władzy, burmistrzem wybrano Stefana Karczewskiego, starostą Artura Szenica</w:t>
      </w:r>
    </w:p>
    <w:p>
      <w:pPr>
        <w:pStyle w:val="TextBody"/>
        <w:pBdr/>
        <w:spacing w:before="0" w:after="0"/>
        <w:jc w:val="both"/>
        <w:rPr/>
      </w:pPr>
      <w:r>
        <w:rPr/>
        <w:t>6 stycznia – Zawieszenie na pleszewskim ratuszu polskiego godła, odział pleszewski otrzymuje sztandar i nazwę Pleszewski Pułk Strzelców. Oddział liczy 500 żołnierzy zgrupowanych w trzech kompaniach</w:t>
      </w:r>
    </w:p>
    <w:p>
      <w:pPr>
        <w:pStyle w:val="TextBody"/>
        <w:pBdr/>
        <w:spacing w:before="0" w:after="0"/>
        <w:jc w:val="both"/>
        <w:rPr/>
      </w:pPr>
      <w:r>
        <w:rPr/>
        <w:t>8 stycznia – wsparcie zagrożonego Ostrzeszowa przez I kompanię ppor. Feliksa Pamina</w:t>
      </w:r>
    </w:p>
    <w:p>
      <w:pPr>
        <w:pStyle w:val="TextBody"/>
        <w:pBdr/>
        <w:spacing w:before="0" w:after="0"/>
        <w:jc w:val="both"/>
        <w:rPr/>
      </w:pPr>
      <w:r>
        <w:rPr/>
        <w:t>11 – 15 stycznia – zwycięskie walki I kompanii ppor. Feliksa Pamina w Ostrzeszowie, pod Kobylą Górą i Ligotą. Pleszewianie ponoszą pierwsze straty</w:t>
      </w:r>
    </w:p>
    <w:p>
      <w:pPr>
        <w:pStyle w:val="TextBody"/>
        <w:pBdr/>
        <w:spacing w:before="0" w:after="0"/>
        <w:jc w:val="both"/>
        <w:rPr/>
      </w:pPr>
      <w:r>
        <w:rPr/>
        <w:t>17 stycznia – powrót I kompanii do Pleszewa</w:t>
      </w:r>
    </w:p>
    <w:p>
      <w:pPr>
        <w:pStyle w:val="TextBody"/>
        <w:pBdr/>
        <w:spacing w:before="0" w:after="0"/>
        <w:jc w:val="both"/>
        <w:rPr/>
      </w:pPr>
      <w:r>
        <w:rPr/>
        <w:t>21 stycznia – w rejon Kobylej Góry przybywa II kompania sierż. Antoniego Kozłowicza z zadaniem zabezpieczenia od tej strony Ostrzeszowa.</w:t>
      </w:r>
    </w:p>
    <w:p>
      <w:pPr>
        <w:pStyle w:val="TextBody"/>
        <w:pBdr/>
        <w:spacing w:before="0" w:after="0"/>
        <w:jc w:val="both"/>
        <w:rPr/>
      </w:pPr>
      <w:r>
        <w:rPr/>
        <w:t>29 stycznia – II kompania sierż. Antoniego Kozłowicza została zluzowana przez I kompanię ppor. Pamina, która na pozycjach w tym rejonie skutecznie ściera się z niemieckimi patrolami i oddziałami atakującymi ludność cywilną.</w:t>
      </w:r>
    </w:p>
    <w:p>
      <w:pPr>
        <w:pStyle w:val="TextBody"/>
        <w:pBdr/>
        <w:spacing w:before="0" w:after="0"/>
        <w:jc w:val="both"/>
        <w:rPr/>
      </w:pPr>
      <w:r>
        <w:rPr/>
        <w:t>3 – 4 lutego – pierwsza bitwa o Rawicz zakończona porażką powstańców. Odcinek wzmocniony zostaje czterema kompaniami w tym II kompanią pleszewską sierż. Antoniego Kozłowicza</w:t>
      </w:r>
    </w:p>
    <w:p>
      <w:pPr>
        <w:pStyle w:val="TextBody"/>
        <w:pBdr/>
        <w:spacing w:before="0" w:after="0"/>
        <w:jc w:val="both"/>
        <w:rPr/>
      </w:pPr>
      <w:r>
        <w:rPr/>
        <w:t>5 – 7 lutego – druga bitwa o Rawicz; rannego sierż. Kozłowicza zastąpił sierż. Stanisław Witkowski. Pleszewianie z innymi oddziałami powstańczymi zajmują Sarnówko i Sarnowę i samorzutnie uderzają na Szymanowo gdzie omyłkowo zostają ostrzelani przez kompanię górecką i zmuszeni do wycofania się. Kontratak niemiecki wsparty przez pociąg pancerny, wypiera powstańców z zajętych terenów . Niemców powstrzymała III kompania jarocińska pod Miejską Górką. 8 lutego II kompania pleszewska zostaje wycofana spod Rawicza i wraca do Pleszew</w:t>
      </w:r>
    </w:p>
    <w:p>
      <w:pPr>
        <w:pStyle w:val="TextBody"/>
        <w:pBdr/>
        <w:spacing w:before="0" w:after="0"/>
        <w:jc w:val="both"/>
        <w:rPr/>
      </w:pPr>
      <w:r>
        <w:rPr/>
        <w:t>7 – 9 lutego walki III kompanii pleszewskiej ppor. Michala Ciążyńskiego w rejonie Krotoszyna, Zdun i Chachalni. Do 21 lutego kompania pozostaje na placówce w Perzycach</w:t>
      </w:r>
    </w:p>
    <w:p>
      <w:pPr>
        <w:pStyle w:val="TextBody"/>
        <w:pBdr/>
        <w:spacing w:before="0" w:after="0"/>
        <w:jc w:val="both"/>
        <w:rPr/>
      </w:pPr>
      <w:r>
        <w:rPr/>
        <w:t>16 lutego – rozejm w Trewirze; Armia Wielkopolska zostaje uznana za wojska sojusznicze ententy</w:t>
      </w:r>
    </w:p>
    <w:p>
      <w:pPr>
        <w:pStyle w:val="TextBody"/>
        <w:pBdr/>
        <w:spacing w:before="0" w:after="0"/>
        <w:jc w:val="both"/>
        <w:rPr/>
      </w:pPr>
      <w:r>
        <w:rPr/>
        <w:t>7 marca – atak Niemców na Zmyśloną Ligocką odparty przez I kompanię ppor. Pamina. Niemcy wyznaczają nagrodę w wysokości 15 tyś. marek za głowę ppor. Feliksa Pamina</w:t>
      </w:r>
    </w:p>
    <w:p>
      <w:pPr>
        <w:pStyle w:val="TextBody"/>
        <w:pBdr/>
        <w:spacing w:before="0" w:after="0"/>
        <w:jc w:val="both"/>
        <w:rPr/>
      </w:pPr>
      <w:r>
        <w:rPr/>
        <w:t>17 marca – powrót I kompanii ppor. Feliksa Pamina do Pleszewa</w:t>
      </w:r>
    </w:p>
    <w:p>
      <w:pPr>
        <w:pStyle w:val="TextBody"/>
        <w:pBdr/>
        <w:spacing w:before="0" w:after="0"/>
        <w:jc w:val="both"/>
        <w:rPr/>
      </w:pPr>
      <w:r>
        <w:rPr/>
        <w:t>23 marca – cały batalion pleszewski. liczący ok. ośmiuset żołnierzy, zostaje przeniesiony w rejon Krotoszyna gdzie dowództwo odcinka przejmuje ppor. Ludwik Bociański</w:t>
      </w:r>
    </w:p>
    <w:p>
      <w:pPr>
        <w:pStyle w:val="TextBody"/>
        <w:pBdr/>
        <w:spacing w:before="0" w:after="0"/>
        <w:jc w:val="both"/>
        <w:rPr/>
      </w:pPr>
      <w:r>
        <w:rPr/>
        <w:t>koniec marca – utworzenie 8 Pułku Strzelców Wielkopolskich w Krotoszynie pod dowództwem ppor. Ludwika Bociańskiego. W jego skład weszły bataliony: pleszewski, średzki i zapasowy ostrowski. Pułk zajmuje linię Krotoszyn – Jutrosin – Rawicz – Odolanów. Na tym odcinku pułk stoczył swoją ostatnią walkę w powstaniu pod Chachalnią.</w:t>
      </w:r>
    </w:p>
    <w:p>
      <w:pPr>
        <w:pStyle w:val="TextBody"/>
        <w:pBdr/>
        <w:spacing w:before="0" w:after="0"/>
        <w:rPr/>
      </w:pPr>
      <w:r>
        <w:rPr/>
      </w:r>
    </w:p>
    <w:p>
      <w:pPr>
        <w:pStyle w:val="TextBody"/>
        <w:pBdr/>
        <w:spacing w:before="0" w:after="0"/>
        <w:rPr/>
      </w:pPr>
      <w:r>
        <w:rPr>
          <w:rStyle w:val="Emphasis"/>
        </w:rPr>
        <w:t>Opracowanie kalendarium: Janusz Walisz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Cel Rajdu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czenie 100-lecia odzyskania niepodległości prze Polskę </w:t>
      </w:r>
    </w:p>
    <w:p>
      <w:pPr>
        <w:pStyle w:val="Normal"/>
        <w:numPr>
          <w:ilvl w:val="0"/>
          <w:numId w:val="3"/>
        </w:numPr>
        <w:rPr/>
      </w:pPr>
      <w:r>
        <w:rPr/>
        <w:t>uczczenie pamięci poległych powstańców Powstania Wielkopolskiego w obronie polskości,</w:t>
      </w:r>
    </w:p>
    <w:p>
      <w:pPr>
        <w:pStyle w:val="Normal"/>
        <w:numPr>
          <w:ilvl w:val="0"/>
          <w:numId w:val="3"/>
        </w:numPr>
        <w:rPr/>
      </w:pPr>
      <w:r>
        <w:rPr/>
        <w:t>oddanie hołdu powstańcom Wielkopolskim,</w:t>
      </w:r>
    </w:p>
    <w:p>
      <w:pPr>
        <w:pStyle w:val="Normal"/>
        <w:numPr>
          <w:ilvl w:val="0"/>
          <w:numId w:val="3"/>
        </w:numPr>
        <w:rPr/>
      </w:pPr>
      <w:r>
        <w:rPr/>
        <w:t>poznanie piękna miast i wsi powiatu ostrowskiego i pleszewskiego,</w:t>
      </w:r>
    </w:p>
    <w:p>
      <w:pPr>
        <w:pStyle w:val="Normal"/>
        <w:numPr>
          <w:ilvl w:val="0"/>
          <w:numId w:val="3"/>
        </w:numPr>
        <w:rPr/>
      </w:pPr>
      <w:r>
        <w:rPr/>
        <w:t>propagowanie zasad bezpieczeństwa w turystyce motorowej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mięć o naszej historii, </w:t>
      </w:r>
    </w:p>
    <w:p>
      <w:pPr>
        <w:pStyle w:val="Normal"/>
        <w:numPr>
          <w:ilvl w:val="0"/>
          <w:numId w:val="3"/>
        </w:numPr>
        <w:rPr/>
      </w:pPr>
      <w:r>
        <w:rPr/>
        <w:t>rekreacja, wypoczynek i krajoznawstwo,</w:t>
      </w:r>
    </w:p>
    <w:p>
      <w:pPr>
        <w:pStyle w:val="Normal"/>
        <w:numPr>
          <w:ilvl w:val="0"/>
          <w:numId w:val="3"/>
        </w:numPr>
        <w:rPr/>
      </w:pPr>
      <w:r>
        <w:rPr/>
        <w:t>realizacja hasła „Turystyka łączy pokolenia”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mocja Ostrowskiej Odznaki Turystyki Krajoznawczej PTTK „Ostrószko”. 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Honorowy Patronat</w:t>
      </w:r>
    </w:p>
    <w:p>
      <w:pPr>
        <w:pStyle w:val="Normal"/>
        <w:jc w:val="both"/>
        <w:rPr/>
      </w:pPr>
      <w:r>
        <w:rPr/>
        <w:t>Rajd został objęty honorowym patronatem przez:</w:t>
      </w:r>
    </w:p>
    <w:p>
      <w:pPr>
        <w:pStyle w:val="Normal"/>
        <w:jc w:val="both"/>
        <w:rPr/>
      </w:pPr>
      <w:r>
        <w:rPr/>
        <w:t>- Starostę Ostrowskiego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  <w:t>- Prezydenta Miasta Ostrowa Wielkopolskiego,</w:t>
      </w:r>
    </w:p>
    <w:p>
      <w:pPr>
        <w:pStyle w:val="Normal"/>
        <w:jc w:val="both"/>
        <w:rPr/>
      </w:pPr>
      <w:r>
        <w:rPr/>
        <w:t>- Komendanta Wojewódzkiego Policji w Poznaniu,</w:t>
      </w:r>
    </w:p>
    <w:p>
      <w:pPr>
        <w:pStyle w:val="Normal"/>
        <w:jc w:val="both"/>
        <w:rPr/>
      </w:pPr>
      <w:r>
        <w:rPr/>
        <w:t>- Komendanta Powiatowego Policji w Ostrzeszowie,</w:t>
      </w:r>
    </w:p>
    <w:p>
      <w:pPr>
        <w:pStyle w:val="Normal"/>
        <w:jc w:val="both"/>
        <w:rPr/>
      </w:pPr>
      <w:r>
        <w:rPr/>
        <w:t>- Komendanta Powiatowego Policji w Ostrowa Wielkopolskiego,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Organizatorzy Rajdu</w:t>
      </w:r>
    </w:p>
    <w:p>
      <w:pPr>
        <w:pStyle w:val="Normal"/>
        <w:numPr>
          <w:ilvl w:val="0"/>
          <w:numId w:val="4"/>
        </w:numPr>
        <w:rPr/>
      </w:pPr>
      <w:r>
        <w:rPr/>
        <w:t>Zarząd Oddziału PTTK w Ostrowie Wielkopolskim,</w:t>
      </w:r>
    </w:p>
    <w:p>
      <w:pPr>
        <w:pStyle w:val="Normal"/>
        <w:numPr>
          <w:ilvl w:val="0"/>
          <w:numId w:val="4"/>
        </w:numPr>
        <w:rPr/>
      </w:pPr>
      <w:r>
        <w:rPr/>
        <w:t>Komisja Turystyki w resorcie spraw wewnętrznych,</w:t>
      </w:r>
    </w:p>
    <w:p>
      <w:pPr>
        <w:pStyle w:val="Normal"/>
        <w:numPr>
          <w:ilvl w:val="0"/>
          <w:numId w:val="4"/>
        </w:numPr>
        <w:rPr/>
      </w:pPr>
      <w:r>
        <w:rPr/>
        <w:t>Zarząd Wojewódzki NSZZ Policjantów woj. wielkopolskiego,</w:t>
      </w:r>
    </w:p>
    <w:p>
      <w:pPr>
        <w:pStyle w:val="Normal"/>
        <w:numPr>
          <w:ilvl w:val="0"/>
          <w:numId w:val="4"/>
        </w:numPr>
        <w:rPr/>
      </w:pPr>
      <w:r>
        <w:rPr/>
        <w:t>Zarząd Terenowy NSZZ Policjantów KPP w Ostrowie Wielkopolskim,</w:t>
      </w:r>
    </w:p>
    <w:p>
      <w:pPr>
        <w:pStyle w:val="Normal"/>
        <w:numPr>
          <w:ilvl w:val="0"/>
          <w:numId w:val="4"/>
        </w:numPr>
        <w:rPr/>
      </w:pPr>
      <w:r>
        <w:rPr/>
        <w:t>Wielkopolska Korporacja Oddziałów PTTK,</w:t>
      </w:r>
    </w:p>
    <w:p>
      <w:pPr>
        <w:pStyle w:val="Normal"/>
        <w:numPr>
          <w:ilvl w:val="0"/>
          <w:numId w:val="4"/>
        </w:numPr>
        <w:rPr/>
      </w:pPr>
      <w:r>
        <w:rPr/>
        <w:t>Zarząd Wojewódzki Związku Zawodowego Strażaków FLORIAN w Gostyniu,</w:t>
      </w:r>
    </w:p>
    <w:p>
      <w:pPr>
        <w:pStyle w:val="Normal"/>
        <w:numPr>
          <w:ilvl w:val="0"/>
          <w:numId w:val="4"/>
        </w:numPr>
        <w:rPr/>
      </w:pPr>
      <w:r>
        <w:rPr/>
        <w:t>Komendant Powiatowy Państwowej Straży Pożarnej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endant Powiatowy Policji w Ostrowie Wielkopolskim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ło PTTK nr 3 „Mila” przy Zarządzie Terenowym NSZZ Policjantów KPP w Ostrowie Wielkopolskim,</w:t>
      </w:r>
    </w:p>
    <w:p>
      <w:pPr>
        <w:pStyle w:val="Normal"/>
        <w:numPr>
          <w:ilvl w:val="0"/>
          <w:numId w:val="4"/>
        </w:numPr>
        <w:rPr/>
      </w:pPr>
      <w:r>
        <w:rPr/>
        <w:t>Klub Turystyki Motorowej WESTERPLATTE przy Zarządzie Oddziału PTTK w Gdańsku,</w:t>
      </w:r>
    </w:p>
    <w:p>
      <w:pPr>
        <w:pStyle w:val="Normal"/>
        <w:numPr>
          <w:ilvl w:val="0"/>
          <w:numId w:val="4"/>
        </w:numPr>
        <w:rPr/>
      </w:pPr>
      <w:r>
        <w:rPr/>
        <w:t>Klub Turystyki Motorowej MOTOMEDYK przy Zarządzie Oddziału PTTK w Płocku,</w:t>
      </w:r>
    </w:p>
    <w:p>
      <w:pPr>
        <w:pStyle w:val="Normal"/>
        <w:numPr>
          <w:ilvl w:val="0"/>
          <w:numId w:val="4"/>
        </w:numPr>
        <w:rPr/>
      </w:pPr>
      <w:r>
        <w:rPr/>
        <w:t>Ostrowska Grupa Rekonstrukcji Historycznej,</w:t>
      </w:r>
    </w:p>
    <w:p>
      <w:pPr>
        <w:pStyle w:val="Normal"/>
        <w:numPr>
          <w:ilvl w:val="0"/>
          <w:numId w:val="4"/>
        </w:numPr>
        <w:rPr/>
      </w:pPr>
      <w:r>
        <w:rPr/>
        <w:t>Bractwo Kurkowe w Ostrowie Wielkopolskim.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Komitet organizacyjn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mandor Rajdu – </w:t>
      </w:r>
      <w:r>
        <w:rPr>
          <w:b/>
          <w:bCs/>
        </w:rPr>
        <w:t>Marek Włodarczyk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ceprzewodniczący Komisji Turystyki w resorcie spraw wewnętrznych – </w:t>
      </w:r>
      <w:r>
        <w:rPr>
          <w:b/>
          <w:bCs/>
        </w:rPr>
        <w:t>Grzegorz Serbakowski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watermistrz – </w:t>
      </w:r>
      <w:r>
        <w:rPr>
          <w:b/>
          <w:bCs/>
        </w:rPr>
        <w:t>Marzena Kołodziej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ędzia Główny – </w:t>
      </w:r>
      <w:r>
        <w:rPr>
          <w:b/>
          <w:bCs/>
        </w:rPr>
        <w:t>Józef Wrzeszczyński.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Warunki uczestnictw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0" w:leader="none"/>
        </w:tabs>
        <w:ind w:left="290" w:hanging="260"/>
        <w:jc w:val="both"/>
        <w:rPr/>
      </w:pPr>
      <w:r>
        <w:rPr/>
        <w:t>Rajd ma formę otwartą. W Rajdzie mogą uczestniczyć drużyny reprezentujące: Policję, Straż Graniczną, Państwową Straż Pożarną, Wojsko Polskie, zakłady pracy, szkoły, organizacje społeczne oraz kluby turystyczne i in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0" w:leader="none"/>
        </w:tabs>
        <w:ind w:left="290" w:hanging="260"/>
        <w:jc w:val="both"/>
        <w:rPr/>
      </w:pPr>
      <w:r>
        <w:rPr/>
        <w:t>Punktacji podlega drużyna dwuosobow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0" w:leader="none"/>
        </w:tabs>
        <w:ind w:left="290" w:hanging="260"/>
        <w:jc w:val="both"/>
        <w:rPr/>
      </w:pPr>
      <w:r>
        <w:rPr/>
        <w:t>W skład drużyny mogą wchodzić osoby rezerwow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0" w:leader="none"/>
        </w:tabs>
        <w:ind w:left="290" w:hanging="260"/>
        <w:jc w:val="both"/>
        <w:rPr/>
      </w:pPr>
      <w:r>
        <w:rPr/>
        <w:t>Młodzież szkolna do lat 18 może brać udział w Rajdzie tylko pod opieką opiekunów lub wychowawców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0" w:leader="none"/>
        </w:tabs>
        <w:ind w:left="290" w:hanging="260"/>
        <w:jc w:val="both"/>
        <w:rPr/>
      </w:pPr>
      <w:r>
        <w:rPr/>
        <w:t>Organizacje zgłaszające i osoby indywidualne mają obowiązek ubezpieczyć się od następstw nieszczęśliwych wypadków na czas trwania Rajd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0" w:leader="none"/>
        </w:tabs>
        <w:ind w:left="290" w:hanging="260"/>
        <w:jc w:val="both"/>
        <w:rPr/>
      </w:pPr>
      <w:r>
        <w:rPr/>
        <w:t>Organizator nie ponosi odpowiedzialności za naruszenie przepisów o ruchu drogowym przez uczestników Rajd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0" w:leader="none"/>
        </w:tabs>
        <w:ind w:left="290" w:hanging="260"/>
        <w:jc w:val="both"/>
        <w:rPr/>
      </w:pPr>
      <w:r>
        <w:rPr/>
        <w:t>Kierownik drużyny powinien być osobą pełnoletnią, posiadająca doświadczenie w uprawianiu turystyki motorowej (samochodowej), a także umiejętności w udzielaniu pierwszej pomocy przedmedycznej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0" w:leader="none"/>
        </w:tabs>
        <w:ind w:left="290" w:hanging="260"/>
        <w:jc w:val="both"/>
        <w:rPr/>
      </w:pPr>
      <w:r>
        <w:rPr/>
        <w:t xml:space="preserve">Wszyscy uczestnicy Rajdu są zobowiązani do noszenia w widocznym miejscu znaczka rajdowego.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Zgłoszenia uczestników i rezerwacja miejsc</w:t>
      </w:r>
    </w:p>
    <w:p>
      <w:pPr>
        <w:pStyle w:val="Normal"/>
        <w:jc w:val="both"/>
        <w:rPr/>
      </w:pPr>
      <w:r>
        <w:rPr/>
        <w:t xml:space="preserve">Zgłoszenia imienne uczestników na V Rajd Motorowy Resortu Spraw Wewnętrznych „Szlakami Powstania Wielkopolskiego” należy przesyłać na załączonej do niniejszego Regulaminu Karcie Zgłoszeniowej wraz z potwierdzeniem uiszczenia wpisowego (ksero dowodu wpłaty) do dnia </w:t>
        <w:br/>
      </w:r>
      <w:r>
        <w:rPr>
          <w:b/>
          <w:bCs/>
          <w:u w:val="single"/>
        </w:rPr>
        <w:t>29 października 2018 roku</w:t>
      </w:r>
      <w:r>
        <w:rPr/>
        <w:t xml:space="preserve"> za pośrednictw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czty na adres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Oddziału PTT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Starotargowa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3 – 000 Ostrów Wielkopol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rytka pocztowa nr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iśc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arządzie Oddziału /adres jak wyżej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 poniedziałku do piąt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godz. 10.00 – 16.00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mailem: </w:t>
      </w:r>
    </w:p>
    <w:p>
      <w:pPr>
        <w:pStyle w:val="Normal"/>
        <w:jc w:val="center"/>
        <w:rPr>
          <w:rStyle w:val="InternetLink"/>
          <w:u w:val="none"/>
        </w:rPr>
      </w:pPr>
      <w:hyperlink r:id="rId11">
        <w:r>
          <w:rPr>
            <w:rStyle w:val="InternetLink"/>
          </w:rPr>
          <w:t>poczta@ostrow-wielkopolski.pttk.pl</w:t>
        </w:r>
      </w:hyperlink>
    </w:p>
    <w:p>
      <w:pPr>
        <w:pStyle w:val="Normal"/>
        <w:jc w:val="center"/>
        <w:rPr/>
      </w:pPr>
      <w:r>
        <w:rPr>
          <w:rStyle w:val="InternetLink"/>
          <w:u w:val="none"/>
        </w:rPr>
        <w:t xml:space="preserve">lub </w:t>
      </w:r>
      <w:hyperlink r:id="rId12">
        <w:r>
          <w:rPr>
            <w:rStyle w:val="InternetLink"/>
          </w:rPr>
          <w:t>pttkostrow@interia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lość uczestników jest ograniczona do 80 osób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waterowanie jest uzależnione od wcześniejszego opłacenia należności za udział </w:t>
        <w:br/>
        <w:t>w Rajdzi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nieprzybycia drużyny (osoby indywidualnej) na Rajd, Komitet Organizacyjny nie zwraca kosztów poniesionych przez te osoby /kwota wpłacona za udział nie podlega zwrotowi/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stnieje możliwość wcześniejszego zakwaterowania uczestników Rajdu w terminie </w:t>
        <w:br/>
        <w:t xml:space="preserve">16-17.11.2018 r. na zasadach i cenie obowiązującej w Kompleksie Hotelowym Borowianka. O wcześniejszym przyjeździe należy poinformować organizatorów na karcie zgłoszeniowej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Wpisowe</w:t>
      </w:r>
    </w:p>
    <w:p>
      <w:pPr>
        <w:pStyle w:val="Normal"/>
        <w:jc w:val="both"/>
        <w:rPr/>
      </w:pPr>
      <w:r>
        <w:rPr/>
        <w:t xml:space="preserve">Wpisowe od jednej osoby za cały pobyt na Rajdzie wynosi </w:t>
      </w:r>
      <w:r>
        <w:rPr>
          <w:b/>
          <w:bCs/>
        </w:rPr>
        <w:t>135zł.</w:t>
      </w:r>
      <w:r>
        <w:rPr/>
        <w:t xml:space="preserve">, które należy wpłacić do dnia </w:t>
        <w:br/>
      </w:r>
      <w:r>
        <w:rPr>
          <w:b/>
          <w:bCs/>
        </w:rPr>
        <w:t>29 października 2018 r.</w:t>
      </w:r>
      <w:r>
        <w:rPr/>
        <w:t xml:space="preserve"> na konto: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Oddział PTTK w Ostrowie Wlkp.</w:t>
      </w:r>
    </w:p>
    <w:p>
      <w:pPr>
        <w:pStyle w:val="Normal"/>
        <w:spacing w:before="0" w:after="113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-56 1090 1160 0000 0000 1600 9520-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Bank WBK O/ Ostrów Wlkp.</w:t>
      </w:r>
    </w:p>
    <w:p>
      <w:pPr>
        <w:pStyle w:val="Normal"/>
        <w:rPr/>
      </w:pPr>
      <w:r>
        <w:rPr>
          <w:u w:val="single"/>
        </w:rPr>
        <w:t xml:space="preserve">z dopiskiem </w:t>
      </w:r>
      <w:r>
        <w:rPr>
          <w:b/>
          <w:bCs/>
          <w:u w:val="single"/>
        </w:rPr>
        <w:t>„V Rajd”.</w:t>
      </w:r>
    </w:p>
    <w:p>
      <w:pPr>
        <w:pStyle w:val="Normal"/>
        <w:rPr/>
      </w:pPr>
      <w:r>
        <w:rPr/>
        <w:t>Dodatkowych informacji dotyczących Rajdu udzielaj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kol. Grzegorz Serbakowski</w:t>
      </w:r>
    </w:p>
    <w:p>
      <w:pPr>
        <w:pStyle w:val="Normal"/>
        <w:rPr/>
      </w:pPr>
      <w:r>
        <w:rPr/>
        <w:tab/>
        <w:t>tel. 692147898</w:t>
      </w:r>
    </w:p>
    <w:p>
      <w:pPr>
        <w:pStyle w:val="Normal"/>
        <w:rPr/>
      </w:pPr>
      <w:r>
        <w:rPr/>
        <w:tab/>
        <w:t xml:space="preserve">e-mail </w:t>
      </w:r>
      <w:hyperlink r:id="rId13">
        <w:r>
          <w:rPr>
            <w:rStyle w:val="InternetLink"/>
          </w:rPr>
          <w:t>gs56@wp.pl</w:t>
        </w:r>
      </w:hyperlink>
    </w:p>
    <w:p>
      <w:pPr>
        <w:pStyle w:val="Normal"/>
        <w:rPr/>
      </w:pPr>
      <w:r>
        <w:rPr/>
        <w:tab/>
        <w:tab/>
        <w:tab/>
        <w:tab/>
        <w:tab/>
        <w:t>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kol. Marek Włodarczy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 607-44-89-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</w:t>
      </w:r>
      <w:hyperlink r:id="rId14">
        <w:r>
          <w:rPr>
            <w:rStyle w:val="InternetLink"/>
          </w:rPr>
          <w:t>marekgd1@gazeta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Miejsce zakwater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pleks Hotelowy BOROWIANKA</w:t>
      </w:r>
    </w:p>
    <w:p>
      <w:pPr>
        <w:pStyle w:val="Normal"/>
        <w:rPr/>
      </w:pPr>
      <w:r>
        <w:rPr/>
        <w:t>ul. Limanowskiego 134, 63-400 Ostrów Wielkopolski</w:t>
      </w:r>
    </w:p>
    <w:p>
      <w:pPr>
        <w:pStyle w:val="Normal"/>
        <w:rPr/>
      </w:pPr>
      <w:r>
        <w:rPr/>
        <w:t>tel. /fax. 62 735-36-66, 735-36-55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W ramach wpisowego uczestnicy otrzymują:</w:t>
      </w:r>
    </w:p>
    <w:p>
      <w:pPr>
        <w:pStyle w:val="Normal"/>
        <w:numPr>
          <w:ilvl w:val="0"/>
          <w:numId w:val="7"/>
        </w:numPr>
        <w:rPr/>
      </w:pPr>
      <w:r>
        <w:rPr/>
        <w:t>1 nocleg,</w:t>
      </w:r>
    </w:p>
    <w:p>
      <w:pPr>
        <w:pStyle w:val="Normal"/>
        <w:numPr>
          <w:ilvl w:val="0"/>
          <w:numId w:val="7"/>
        </w:numPr>
        <w:rPr/>
      </w:pPr>
      <w:r>
        <w:rPr/>
        <w:t>1 śniadanie,</w:t>
      </w:r>
    </w:p>
    <w:p>
      <w:pPr>
        <w:pStyle w:val="Normal"/>
        <w:numPr>
          <w:ilvl w:val="0"/>
          <w:numId w:val="7"/>
        </w:numPr>
        <w:rPr/>
      </w:pPr>
      <w:r>
        <w:rPr/>
        <w:t>2 obiady,</w:t>
      </w:r>
    </w:p>
    <w:p>
      <w:pPr>
        <w:pStyle w:val="Normal"/>
        <w:numPr>
          <w:ilvl w:val="0"/>
          <w:numId w:val="7"/>
        </w:numPr>
        <w:rPr/>
      </w:pPr>
      <w:r>
        <w:rPr/>
        <w:t>1 kolacja uroczysta,</w:t>
      </w:r>
    </w:p>
    <w:p>
      <w:pPr>
        <w:pStyle w:val="Normal"/>
        <w:numPr>
          <w:ilvl w:val="0"/>
          <w:numId w:val="7"/>
        </w:numPr>
        <w:rPr/>
      </w:pPr>
      <w:r>
        <w:rPr/>
        <w:t>pamiątkową odznakę Rajdu,</w:t>
      </w:r>
    </w:p>
    <w:p>
      <w:pPr>
        <w:pStyle w:val="Normal"/>
        <w:numPr>
          <w:ilvl w:val="0"/>
          <w:numId w:val="7"/>
        </w:numPr>
        <w:rPr/>
      </w:pPr>
      <w:r>
        <w:rPr/>
        <w:t>odcisk pieczęci rajdowej (potwierdzenie udziału w książeczce MOT w części ogólnej),</w:t>
      </w:r>
    </w:p>
    <w:p>
      <w:pPr>
        <w:pStyle w:val="Normal"/>
        <w:numPr>
          <w:ilvl w:val="0"/>
          <w:numId w:val="7"/>
        </w:numPr>
        <w:rPr/>
      </w:pPr>
      <w:r>
        <w:rPr/>
        <w:t>obsługę sędziowską i programową,</w:t>
      </w:r>
    </w:p>
    <w:p>
      <w:pPr>
        <w:pStyle w:val="Normal"/>
        <w:numPr>
          <w:ilvl w:val="0"/>
          <w:numId w:val="7"/>
        </w:numPr>
        <w:rPr/>
      </w:pPr>
      <w:r>
        <w:rPr/>
        <w:t>materiały krajoznawcze z Pleszewa i Ostrowa Wlkp. oraz ich powiatów,</w:t>
      </w:r>
    </w:p>
    <w:p>
      <w:pPr>
        <w:pStyle w:val="Normal"/>
        <w:numPr>
          <w:ilvl w:val="0"/>
          <w:numId w:val="7"/>
        </w:numPr>
        <w:rPr/>
      </w:pPr>
      <w:r>
        <w:rPr/>
        <w:t>niespodzianki.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Termin Rajdu</w:t>
      </w:r>
    </w:p>
    <w:p>
      <w:pPr>
        <w:pStyle w:val="Normal"/>
        <w:rPr/>
      </w:pPr>
      <w:r>
        <w:rPr/>
        <w:tab/>
      </w:r>
      <w:r>
        <w:rPr>
          <w:b/>
          <w:bCs/>
        </w:rPr>
        <w:t>17 – 18 listopada 2018 roku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Zasady punktacji</w:t>
      </w:r>
    </w:p>
    <w:p>
      <w:pPr>
        <w:pStyle w:val="Normal"/>
        <w:tabs>
          <w:tab w:val="clear" w:pos="720"/>
          <w:tab w:val="left" w:pos="730" w:leader="none"/>
        </w:tabs>
        <w:spacing w:before="0" w:after="113"/>
        <w:ind w:left="340" w:hanging="0"/>
        <w:rPr>
          <w:b/>
          <w:b/>
          <w:bCs/>
        </w:rPr>
      </w:pPr>
      <w:r>
        <w:rPr>
          <w:b/>
          <w:bCs/>
        </w:rPr>
        <w:t>Drużyna otrzymuje punkty DODATNIE za:</w:t>
      </w:r>
    </w:p>
    <w:p>
      <w:pPr>
        <w:pStyle w:val="Normal"/>
        <w:numPr>
          <w:ilvl w:val="0"/>
          <w:numId w:val="8"/>
        </w:numPr>
        <w:rPr/>
      </w:pPr>
      <w:r>
        <w:rPr/>
        <w:t>każdy dzień uczestnictwa na Rajdzie,</w:t>
      </w:r>
    </w:p>
    <w:p>
      <w:pPr>
        <w:pStyle w:val="Normal"/>
        <w:numPr>
          <w:ilvl w:val="0"/>
          <w:numId w:val="8"/>
        </w:numPr>
        <w:rPr/>
      </w:pPr>
      <w:r>
        <w:rPr/>
        <w:t>posiadanie godła / proporca,</w:t>
      </w:r>
    </w:p>
    <w:p>
      <w:pPr>
        <w:pStyle w:val="Normal"/>
        <w:numPr>
          <w:ilvl w:val="0"/>
          <w:numId w:val="8"/>
        </w:numPr>
        <w:rPr/>
      </w:pPr>
      <w:r>
        <w:rPr/>
        <w:t>posiadanie zweryfikowanej książeczki motorowej,</w:t>
      </w:r>
    </w:p>
    <w:p>
      <w:pPr>
        <w:pStyle w:val="Normal"/>
        <w:numPr>
          <w:ilvl w:val="0"/>
          <w:numId w:val="8"/>
        </w:numPr>
        <w:rPr/>
      </w:pPr>
      <w:r>
        <w:rPr/>
        <w:t>posiadanie aktualnej legitymacji członkowskiej PTTK,</w:t>
      </w:r>
    </w:p>
    <w:p>
      <w:pPr>
        <w:pStyle w:val="Normal"/>
        <w:numPr>
          <w:ilvl w:val="0"/>
          <w:numId w:val="8"/>
        </w:numPr>
        <w:rPr/>
      </w:pPr>
      <w:r>
        <w:rPr/>
        <w:t>orientacja w terenie,</w:t>
      </w:r>
    </w:p>
    <w:p>
      <w:pPr>
        <w:pStyle w:val="Normal"/>
        <w:numPr>
          <w:ilvl w:val="0"/>
          <w:numId w:val="8"/>
        </w:numPr>
        <w:rPr/>
      </w:pPr>
      <w:r>
        <w:rPr/>
        <w:t>znajomość historii turystyki, regulaminu MOT-u, przepisów prawa o ruchu drogowym,</w:t>
      </w:r>
    </w:p>
    <w:p>
      <w:pPr>
        <w:pStyle w:val="Normal"/>
        <w:numPr>
          <w:ilvl w:val="0"/>
          <w:numId w:val="8"/>
        </w:numPr>
        <w:rPr/>
      </w:pPr>
      <w:r>
        <w:rPr/>
        <w:t>historii Powstania Wielkopolskiego,</w:t>
      </w:r>
    </w:p>
    <w:p>
      <w:pPr>
        <w:pStyle w:val="Normal"/>
        <w:numPr>
          <w:ilvl w:val="0"/>
          <w:numId w:val="8"/>
        </w:numPr>
        <w:rPr/>
      </w:pPr>
      <w:r>
        <w:rPr/>
        <w:t>konkursu strzelania z broni pneumatycznej.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ind w:left="330" w:hanging="0"/>
        <w:rPr>
          <w:b/>
          <w:b/>
          <w:bCs/>
        </w:rPr>
      </w:pPr>
      <w:r>
        <w:rPr>
          <w:b/>
          <w:bCs/>
        </w:rPr>
        <w:t>Drużyna otrzymuje punkty UJEMNE za:</w:t>
      </w:r>
    </w:p>
    <w:p>
      <w:pPr>
        <w:pStyle w:val="Normal"/>
        <w:numPr>
          <w:ilvl w:val="0"/>
          <w:numId w:val="9"/>
        </w:numPr>
        <w:rPr/>
      </w:pPr>
      <w:r>
        <w:rPr/>
        <w:t>za wykluczenie członka drużyny,</w:t>
      </w:r>
    </w:p>
    <w:p>
      <w:pPr>
        <w:pStyle w:val="Normal"/>
        <w:numPr>
          <w:ilvl w:val="0"/>
          <w:numId w:val="9"/>
        </w:numPr>
        <w:rPr/>
      </w:pPr>
      <w:r>
        <w:rPr/>
        <w:t>zakłócenie ciszy nocnej,</w:t>
      </w:r>
    </w:p>
    <w:p>
      <w:pPr>
        <w:pStyle w:val="Normal"/>
        <w:numPr>
          <w:ilvl w:val="0"/>
          <w:numId w:val="9"/>
        </w:numPr>
        <w:rPr/>
      </w:pPr>
      <w:r>
        <w:rPr/>
        <w:t>brak apteczki pierwszej pomocy i/lub gaśnicy i/lub trójkąta ostrzegawczego,</w:t>
      </w:r>
    </w:p>
    <w:p>
      <w:pPr>
        <w:pStyle w:val="Normal"/>
        <w:numPr>
          <w:ilvl w:val="0"/>
          <w:numId w:val="9"/>
        </w:numPr>
        <w:rPr/>
      </w:pPr>
      <w:r>
        <w:rPr/>
        <w:t>zanieczyszczanie środowiska,</w:t>
      </w:r>
    </w:p>
    <w:p>
      <w:pPr>
        <w:pStyle w:val="Normal"/>
        <w:numPr>
          <w:ilvl w:val="0"/>
          <w:numId w:val="9"/>
        </w:numPr>
        <w:rPr/>
      </w:pPr>
      <w:r>
        <w:rPr/>
        <w:t>brak dyscypliny na trasie (łamanie przepisów prawa o ruchu drogowym, zmiana trasy, ominiecie punktu kontrolnego, itp.),</w:t>
      </w:r>
    </w:p>
    <w:p>
      <w:pPr>
        <w:pStyle w:val="Normal"/>
        <w:numPr>
          <w:ilvl w:val="0"/>
          <w:numId w:val="9"/>
        </w:numPr>
        <w:rPr/>
      </w:pPr>
      <w:r>
        <w:rPr/>
        <w:t>brak ubezpieczenia członka drużyny.</w:t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13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agrody</w:t>
      </w:r>
    </w:p>
    <w:p>
      <w:pPr>
        <w:pStyle w:val="Normal"/>
        <w:jc w:val="both"/>
        <w:rPr/>
      </w:pPr>
      <w:r>
        <w:rPr/>
        <w:tab/>
        <w:t xml:space="preserve">Nagrody będą ufundowane przez Organizatorów Rajdu oraz sponsorów (w formie pucharów, dyplomów, upominków rzeczowych). Przewidziane są dodatkowe nagrody za zajęcie pierwszego miejsca w kategoriach punktowanych, tj. z konkursu wiedzy i umiejętności strzeleckich. 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b/>
          <w:b/>
          <w:bCs/>
          <w:u w:val="single"/>
        </w:rPr>
      </w:pPr>
      <w:r>
        <w:rPr>
          <w:b/>
          <w:bCs/>
          <w:u w:val="single"/>
        </w:rPr>
        <w:t>Postanowienia końcowe</w:t>
      </w:r>
    </w:p>
    <w:p>
      <w:pPr>
        <w:pStyle w:val="Normal"/>
        <w:jc w:val="both"/>
        <w:rPr/>
      </w:pPr>
      <w:r>
        <w:rPr/>
        <w:tab/>
        <w:t xml:space="preserve">Rajd nie ma charakteru komercyjnego, odbywa się na zasadach samoorganizacji, jest </w:t>
      </w:r>
      <w:r>
        <w:rPr>
          <w:b/>
          <w:bCs/>
        </w:rPr>
        <w:t>imprezą non-profit</w:t>
      </w:r>
      <w:r>
        <w:rPr/>
        <w:t xml:space="preserve"> i realizowany jest zgodnie z przepisami Ustawy o pożytku publicznym i wolontaria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asie Rajdu wszyscy jego uczestnicy powinni przestrzegać:</w:t>
      </w:r>
    </w:p>
    <w:p>
      <w:pPr>
        <w:pStyle w:val="Normal"/>
        <w:numPr>
          <w:ilvl w:val="0"/>
          <w:numId w:val="10"/>
        </w:numPr>
        <w:rPr/>
      </w:pPr>
      <w:r>
        <w:rPr/>
        <w:t>regulaminu Rajdu,</w:t>
      </w:r>
    </w:p>
    <w:p>
      <w:pPr>
        <w:pStyle w:val="Normal"/>
        <w:numPr>
          <w:ilvl w:val="0"/>
          <w:numId w:val="10"/>
        </w:numPr>
        <w:rPr/>
      </w:pPr>
      <w:r>
        <w:rPr/>
        <w:t>poleceń i decyzji organizatorów Rajdu,</w:t>
      </w:r>
    </w:p>
    <w:p>
      <w:pPr>
        <w:pStyle w:val="Normal"/>
        <w:numPr>
          <w:ilvl w:val="0"/>
          <w:numId w:val="10"/>
        </w:numPr>
        <w:spacing w:before="0" w:after="113"/>
        <w:rPr/>
      </w:pPr>
      <w:r>
        <w:rPr/>
        <w:t>ogólnie przyjętych zasad współżycia społecznego.</w:t>
      </w:r>
    </w:p>
    <w:p>
      <w:pPr>
        <w:pStyle w:val="Normal"/>
        <w:spacing w:before="0" w:after="113"/>
        <w:jc w:val="both"/>
        <w:rPr/>
      </w:pPr>
      <w:r>
        <w:rPr/>
        <w:t>Organizator nie ponosi odpowiedzialności za szkody i wypadki powstałe w czasie Rajdu na trasach pieszych, motorowych i w bazie Rajdu. Odpowiedzialność ponoszą indywidualni turyści.</w:t>
      </w:r>
    </w:p>
    <w:p>
      <w:pPr>
        <w:pStyle w:val="Normal"/>
        <w:spacing w:before="0" w:after="113"/>
        <w:jc w:val="both"/>
        <w:rPr/>
      </w:pPr>
      <w:r>
        <w:rPr/>
        <w:t>Rajd odbędzie się bez względu na warunki atmosferyczne.</w:t>
      </w:r>
    </w:p>
    <w:p>
      <w:pPr>
        <w:pStyle w:val="Normal"/>
        <w:spacing w:before="0" w:after="113"/>
        <w:jc w:val="both"/>
        <w:rPr/>
      </w:pPr>
      <w:r>
        <w:rPr/>
        <w:t>Podczas Rajdu będą potwierdzane książeczki MOT i/lub książeczki GOT po uprzedniej weryfikacji.</w:t>
      </w:r>
    </w:p>
    <w:p>
      <w:pPr>
        <w:pStyle w:val="Normal"/>
        <w:spacing w:before="0" w:after="113"/>
        <w:jc w:val="both"/>
        <w:rPr/>
      </w:pPr>
      <w:r>
        <w:rPr/>
        <w:t>Podczas Rajdu będzie można zweryfikować książeczki MOT, w celu uzyskania odznaki turystyki kwalifikowanej (do małej złotej)</w:t>
      </w:r>
    </w:p>
    <w:p>
      <w:pPr>
        <w:pStyle w:val="Normal"/>
        <w:spacing w:before="0" w:after="113"/>
        <w:jc w:val="both"/>
        <w:rPr/>
      </w:pPr>
      <w:r>
        <w:rPr/>
        <w:t xml:space="preserve">Pytania do sprawdzianu z wiedzy opracowane zostaną na podstawie dostępnych źródeł o Powstaniu Wielkopolskim, przepisów prawa o ruchu drogowym, podstawowej wiedzy o PTTK i Turystyce Motorowej. </w:t>
      </w:r>
    </w:p>
    <w:p>
      <w:pPr>
        <w:pStyle w:val="Normal"/>
        <w:spacing w:before="0" w:after="113"/>
        <w:jc w:val="both"/>
        <w:rPr/>
      </w:pPr>
      <w:r>
        <w:rPr/>
        <w:t xml:space="preserve">W trakcie trwania Rajdu odbędzie się konkurs strzelania z broni pneumatycznej o energii rażenia poniżej 17 dżuli, według następującej punktacji: </w:t>
      </w:r>
    </w:p>
    <w:p>
      <w:pPr>
        <w:pStyle w:val="Normal"/>
        <w:jc w:val="center"/>
        <w:rPr/>
      </w:pPr>
      <w:r>
        <w:rPr/>
        <w:t>1 -5</w:t>
        <w:tab/>
        <w:t>pkt. 1,</w:t>
      </w:r>
    </w:p>
    <w:p>
      <w:pPr>
        <w:pStyle w:val="Normal"/>
        <w:jc w:val="center"/>
        <w:rPr/>
      </w:pPr>
      <w:r>
        <w:rPr/>
        <w:t>6-10</w:t>
        <w:tab/>
        <w:t>pkt. 2,</w:t>
      </w:r>
    </w:p>
    <w:p>
      <w:pPr>
        <w:pStyle w:val="Normal"/>
        <w:jc w:val="center"/>
        <w:rPr/>
      </w:pPr>
      <w:r>
        <w:rPr/>
        <w:t>11-15</w:t>
        <w:tab/>
        <w:t>pkt. 3,</w:t>
      </w:r>
    </w:p>
    <w:p>
      <w:pPr>
        <w:pStyle w:val="Normal"/>
        <w:jc w:val="center"/>
        <w:rPr/>
      </w:pPr>
      <w:r>
        <w:rPr/>
        <w:t>16-20</w:t>
        <w:tab/>
        <w:t>pkt. 4,</w:t>
      </w:r>
    </w:p>
    <w:p>
      <w:pPr>
        <w:pStyle w:val="Normal"/>
        <w:jc w:val="center"/>
        <w:rPr/>
      </w:pPr>
      <w:r>
        <w:rPr/>
        <w:t>21-25</w:t>
        <w:tab/>
        <w:t>pkt. 5,</w:t>
      </w:r>
    </w:p>
    <w:p>
      <w:pPr>
        <w:pStyle w:val="Normal"/>
        <w:jc w:val="center"/>
        <w:rPr/>
      </w:pPr>
      <w:r>
        <w:rPr/>
        <w:t>26-30</w:t>
        <w:tab/>
        <w:t>pkt. 6,</w:t>
      </w:r>
    </w:p>
    <w:p>
      <w:pPr>
        <w:pStyle w:val="Normal"/>
        <w:jc w:val="center"/>
        <w:rPr/>
      </w:pPr>
      <w:r>
        <w:rPr/>
        <w:t>31-35</w:t>
        <w:tab/>
        <w:t>pkt. 7,</w:t>
      </w:r>
    </w:p>
    <w:p>
      <w:pPr>
        <w:pStyle w:val="Normal"/>
        <w:jc w:val="center"/>
        <w:rPr/>
      </w:pPr>
      <w:r>
        <w:rPr/>
        <w:t>36-40</w:t>
        <w:tab/>
        <w:t>pkt. 8,</w:t>
      </w:r>
    </w:p>
    <w:p>
      <w:pPr>
        <w:pStyle w:val="Normal"/>
        <w:jc w:val="center"/>
        <w:rPr/>
      </w:pPr>
      <w:r>
        <w:rPr/>
        <w:t>41-45</w:t>
        <w:tab/>
        <w:t>pkt. 9,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46-50</w:t>
        <w:tab/>
        <w:t>pkt. 10.</w:t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>W konkursie strzeleckim i wiedzy udział bierze po jednym zawodniku wytypowany z drużyny.</w:t>
      </w:r>
    </w:p>
    <w:p>
      <w:pPr>
        <w:pStyle w:val="Normal"/>
        <w:spacing w:before="0" w:after="113"/>
        <w:jc w:val="both"/>
        <w:rPr/>
      </w:pPr>
      <w:r>
        <w:rPr/>
        <w:t>O kolejności miejsc i punktacji na podstawie uzyskanych wyników oraz w sprawach spornych decyduje Sędzia Główny. Od jego decyzji nie ma odwołania.</w:t>
      </w:r>
    </w:p>
    <w:p>
      <w:pPr>
        <w:pStyle w:val="Normal"/>
        <w:rPr/>
      </w:pPr>
      <w:r>
        <w:rPr/>
        <w:t>Dla uczestników Rajdu parking w miejscu zakwaterowania bezpłat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    Raj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11.2018 r.  (sobo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godz.  08.00 </w:t>
        <w:tab/>
        <w:t xml:space="preserve">przyjmowanie uczestników Rajdu na terenie Kompleksu Hotelowego </w:t>
        <w:tab/>
        <w:tab/>
        <w:tab/>
        <w:tab/>
        <w:t>BOROW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      09.00</w:t>
        <w:tab/>
        <w:t>uroczyste otwarcie Rajdu i przejazd pod remizą strażacką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>Początek trasy pod Remizą Państwowej Straży Pożarnej w Ostrowie Wlkp.</w:t>
        <w:tab/>
        <w:tab/>
        <w:tab/>
        <w:t>ul. Stefana Batorego 21 – wyjazd na trasę raj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</w:t>
        <w:tab/>
        <w:t xml:space="preserve">    12.30</w:t>
        <w:tab/>
        <w:t xml:space="preserve">Pleszew – tablica pamiątkowa lub Pomnik Powstańców Wielkopolskich na </w:t>
        <w:tab/>
        <w:tab/>
        <w:tab/>
        <w:t>terenie cmentarza</w:t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 </w:t>
        <w:tab/>
        <w:t xml:space="preserve">    13.00</w:t>
        <w:tab/>
        <w:t>obiad  (na terenie Plesze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 </w:t>
        <w:tab/>
        <w:t xml:space="preserve">    15.30</w:t>
        <w:tab/>
        <w:t>wyjazd na trasę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</w:t>
        <w:tab/>
        <w:t xml:space="preserve">    17.00</w:t>
        <w:tab/>
        <w:t xml:space="preserve">Uroczyste zapalenie zniczy przy Pomniku Powstańców Wielkopolskich w </w:t>
        <w:tab/>
        <w:tab/>
        <w:tab/>
        <w:tab/>
        <w:t>Ostrowie Wielkopolskim na terenie cment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      17.30</w:t>
        <w:tab/>
        <w:t>powrót do Kompleksu Hotelowego BOROW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.       18.00</w:t>
        <w:tab/>
        <w:t xml:space="preserve">kolac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 </w:t>
        <w:tab/>
        <w:t xml:space="preserve">    20.00</w:t>
        <w:tab/>
        <w:t>wieczorek taneczny z niespodziank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11.2018r (niedz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 </w:t>
        <w:tab/>
        <w:t xml:space="preserve">   08.00</w:t>
        <w:tab/>
        <w:t>śniada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 </w:t>
        <w:tab/>
        <w:t xml:space="preserve">   09.00</w:t>
        <w:tab/>
        <w:t>zawody strzeleckie, a także test wiedzy o tematyce Rajdu, historii</w:t>
      </w:r>
    </w:p>
    <w:p>
      <w:pPr>
        <w:pStyle w:val="Normal"/>
        <w:rPr/>
      </w:pPr>
      <w:r>
        <w:rPr/>
        <w:tab/>
        <w:tab/>
        <w:tab/>
        <w:t>Powstania Wielkopolskiego, przepisów z Prawa o Ruchu Drogowym na</w:t>
      </w:r>
    </w:p>
    <w:p>
      <w:pPr>
        <w:pStyle w:val="Normal"/>
        <w:rPr/>
      </w:pPr>
      <w:r>
        <w:rPr/>
        <w:tab/>
        <w:tab/>
        <w:tab/>
        <w:t>terenie Kompleksu Hotelowego Borow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 </w:t>
        <w:tab/>
        <w:t xml:space="preserve">  12.00</w:t>
        <w:tab/>
        <w:tab/>
        <w:t xml:space="preserve">uroczystości podsumowujące Rajd – wręczenie dyplomów, pucharów i </w:t>
      </w:r>
    </w:p>
    <w:p>
      <w:pPr>
        <w:pStyle w:val="Normal"/>
        <w:rPr/>
      </w:pPr>
      <w:r>
        <w:rPr/>
        <w:tab/>
        <w:tab/>
        <w:tab/>
        <w:t>nagród. Zakończenie Raj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z</w:t>
        <w:tab/>
        <w:t xml:space="preserve">  12.30</w:t>
        <w:tab/>
        <w:tab/>
        <w:t>obi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z. </w:t>
        <w:tab/>
        <w:t xml:space="preserve">  13.00</w:t>
        <w:tab/>
        <w:tab/>
        <w:t>pożegnanie uczestników i wykwaterowani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75460</wp:posOffset>
            </wp:positionH>
            <wp:positionV relativeFrom="paragraph">
              <wp:posOffset>65405</wp:posOffset>
            </wp:positionV>
            <wp:extent cx="2159000" cy="2177415"/>
            <wp:effectExtent l="0" t="0" r="0" b="0"/>
            <wp:wrapTopAndBottom/>
            <wp:docPr id="10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iekty godne zwiedzenia w Międzyrzeczu Warty – Prosna i oko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kanseny</w:t>
      </w:r>
      <w:r>
        <w:rPr/>
        <w:t xml:space="preserve"> – Ożarów k. Wielunia, Sieradz (łódzkie), Tykadłów, Russów (wielkopolski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uzea</w:t>
      </w:r>
      <w:r>
        <w:rPr/>
        <w:t xml:space="preserve"> – Sieradz – Okręgowe, Ziemi Wieluńskiej, Kępno – Regionalne, Mikstat – Izba Pamięci Narodowej, Warta – Miasta i Rzeki Warty, Opatówek – Historii Przemysłu, Kalisz – Okręgowe Ziemi Kaliskiej, Gołuchów - Pałacowe i Leśnictwa, Antonin – Pałacyk Myśliwski Radziwiłłów i Salonik Muzyczny Fryderyka Chop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rki Krajobrazowe</w:t>
      </w:r>
      <w:r>
        <w:rPr/>
        <w:t xml:space="preserve"> – Międzyrzecza Warty i Widawy, Załęczański, Dolina Baryczy, Żakowsko – Ciszewski, Nadwarcia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atusze</w:t>
      </w:r>
      <w:r>
        <w:rPr/>
        <w:t xml:space="preserve"> – Warta, Wieluń (łódzkie), Turek, Stawiszyn, Pleszew, Kalisz, Krotoszyn, Ostrów Wielkopolski, Ostrzeszów, Kępno, Odolanów, Sulmierzyce, Zdu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ościoły, Cerkwie, Zbory, Synagogi, Sanktuaria</w:t>
      </w:r>
      <w:r>
        <w:rPr/>
        <w:t xml:space="preserve"> – Stawiszyn, Tursko, Chocz, Koźminek, Kalinowa, Błaszki, Wieluń – zespół klasztorny augustianów, Grabów nad Prosną – zespół klasztorny franciszkanów, Ołobok – późnogotycki kościół cystersów, Kotłów, zabytkowe kościoły: Kalisza, Ostrowa Wielkopolskiego, Sieradza, Wielunia, Kęp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łace, Dwory</w:t>
      </w:r>
      <w:r>
        <w:rPr/>
        <w:t xml:space="preserve"> – Antonin, Taczanów, Dobrzyca, Gołuchów, Lewków, Kościelec, Zalezków, Russów, Kalinowa, Biskupice, Siemienice, Bolesławice, Sokolniki,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odownik Turystyki Motorowej PTTK nr 3712</w:t>
      </w:r>
    </w:p>
    <w:p>
      <w:pPr>
        <w:pStyle w:val="Normal"/>
        <w:jc w:val="right"/>
        <w:rPr/>
      </w:pPr>
      <w:r>
        <w:rPr/>
        <w:t>Józef Wrzesz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25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16"/>
        <w:gridCol w:w="3386"/>
        <w:gridCol w:w="1072"/>
        <w:gridCol w:w="2053"/>
        <w:gridCol w:w="1161"/>
        <w:gridCol w:w="1280"/>
      </w:tblGrid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-18 listopada 2018r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KARTA ZGŁOSZENIA TURYSTYKI  MOTOROWEJ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Klubu ”Westerplatte” Oddz. Gdańsk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V Rajd Motorowy Resortu Spraw Wewnętrznych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„</w:t>
            </w:r>
            <w:r>
              <w:rPr>
                <w:rFonts w:cs="Times New Roman"/>
                <w:b/>
                <w:bCs/>
                <w:sz w:val="22"/>
                <w:szCs w:val="22"/>
              </w:rPr>
              <w:t>Szlakami Powstania Wielkopolskiego”  w Pleszew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 xml:space="preserve">impreza nr 114/18  KTM ZG PTTK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Leg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T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wagi: kierowc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, pilot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, pasażer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załoga 1  nr rej. pojazdu_________________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załoga 2  nr rej. pojazdu_________________</w:t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załoga 3  nr rej. pojazdu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zawartych w karcie zgłoszenia dla celów organizacyjnych zlotu/zgodnie z ustawą o ochronie danych osobowych Dz. U. nr 133 z dnia 29.08.1997r.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…</w:t>
            </w:r>
            <w:r>
              <w:rPr>
                <w:rFonts w:cs="Arial" w:ascii="Arial" w:hAnsi="Arial"/>
              </w:rPr>
              <w:t>..……………….                         ………………..           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Miejscowość                                   data                       podpis kierownika klub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altName w:val="Times New Roman"/>
    <w:charset w:val="ee"/>
    <w:family w:val="auto"/>
    <w:pitch w:val="default"/>
  </w:font>
  <w:font w:name="Armata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color w:val="252525"/>
      <w:spacing w:val="0"/>
      <w:sz w:val="24"/>
      <w:szCs w:val="24"/>
    </w:rPr>
  </w:style>
  <w:style w:type="character" w:styleId="WW8Num13z0">
    <w:name w:val="WW8Num13z0"/>
    <w:qFormat/>
    <w:rPr>
      <w:rFonts w:ascii="Symbol" w:hAnsi="Symbol" w:cs="OpenSymbol;Arial Unicode MS"/>
      <w:caps w:val="false"/>
      <w:smallCaps w:val="false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data:image/png;base64,iVBORw0KGgoAAAANSUhEUgAAAM4AAAD0CAMAAADkIOk9AAABFFBMVEURse7//f3///8iIiLQrGkAAAAQt/YiHRofRlgiGxZYWFgcGxsQtfQTVXBiXlyqqalhYWH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poczta@ostrow-wielkopolski.pttk.pl" TargetMode="External"/><Relationship Id="rId12" Type="http://schemas.openxmlformats.org/officeDocument/2006/relationships/hyperlink" Target="mailto:pttkostrow@interia.pl" TargetMode="External"/><Relationship Id="rId13" Type="http://schemas.openxmlformats.org/officeDocument/2006/relationships/hyperlink" Target="mailto:gs56@wp.pl" TargetMode="External"/><Relationship Id="rId14" Type="http://schemas.openxmlformats.org/officeDocument/2006/relationships/hyperlink" Target="mailto:marekgd1@gazeta.pl" TargetMode="External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8:55:00Z</dcterms:created>
  <dc:creator>Ania W.</dc:creator>
  <dc:description/>
  <dc:language>en-US</dc:language>
  <cp:lastModifiedBy>Asus</cp:lastModifiedBy>
  <dcterms:modified xsi:type="dcterms:W3CDTF">2018-10-07T18:55:00Z</dcterms:modified>
  <cp:revision>2</cp:revision>
  <dc:subject/>
  <dc:title/>
</cp:coreProperties>
</file>