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 xml:space="preserve">50 Centralny Zlot i Rajd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b/>
          <w:b/>
        </w:rPr>
      </w:pPr>
      <w:r>
        <w:rPr>
          <w:b/>
        </w:rPr>
        <w:t xml:space="preserve">Turystów Zmotoryzowanych                                                  </w:t>
      </w:r>
    </w:p>
    <w:p>
      <w:pPr>
        <w:pStyle w:val="Normal"/>
        <w:ind w:left="4500" w:hanging="0"/>
        <w:jc w:val="center"/>
        <w:rPr/>
      </w:pPr>
      <w:r>
        <w:rPr>
          <w:b/>
        </w:rPr>
        <w:t>09 – 11 czerwc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763"/>
        <w:gridCol w:w="1627"/>
        <w:gridCol w:w="2191"/>
        <w:gridCol w:w="1476"/>
        <w:gridCol w:w="1141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a i nu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odu osobisteg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egitymacji PTT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7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 U. nr 133 poz. 883) wyrażam zgodę</w:t>
              <w:br/>
              <w:t>na przetwarzanie moich danych osobowych oraz wizerunku do celów związanych z moim uczestnictwem w imprezach DKTM-PTT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Wpisowe zostanie wpłacone  ( niepotrzebne skreślić )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kasy oddziału PTTK w Dąbrowie Górniczej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lewem na konto ING Bank Śląski S.A. O/Dąbrowa Górnicza Nr: 70 1050 1272 1000 0008 0033 36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ulamin imprezy jest nam znany. Zgłoszenie proszę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  <w:t>Podpis Kierownika Załogi              (tel. kom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 xml:space="preserve">50 Centralny  Zlot i Rajd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b/>
        </w:rPr>
        <w:t xml:space="preserve">Turystów Zmotoryzowanych                                                  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</w:rPr>
        <w:t>09 – 11 czerwc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476"/>
        <w:gridCol w:w="1141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a i num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odu osobist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itymacji PTT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7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 U. nr 133 poz. 883) wyrażam zgodę</w:t>
              <w:br/>
              <w:t>na przetwarzanie moich danych osobowych oraz wizerunku do celów związanych z moim uczestnictwem w imprezach DKTM-PTT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isowe zostanie wpłacone ( niepotrzebne skreślić )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kasy oddziału PTTK w Dąbrowie Górnicz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lewem na konto ING Bank Śląski S.A. O/Dąbrowa Górnicza Nr: 70 1050 1272 1000 0008 0033 36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ulamin imprezy jest nam znany. Zgłoszenie proszę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  <w:t>Miejscowość</w:t>
        <w:tab/>
        <w:t>Data</w:t>
        <w:tab/>
        <w:t>Podpis Kierownika Załogi               (tel. kom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1:00Z</dcterms:created>
  <dc:creator>Trząski Marek</dc:creator>
  <dc:description/>
  <cp:keywords/>
  <dc:language>en-US</dc:language>
  <cp:lastModifiedBy>Piotrek</cp:lastModifiedBy>
  <cp:lastPrinted>2010-04-11T17:21:00Z</cp:lastPrinted>
  <dcterms:modified xsi:type="dcterms:W3CDTF">2017-04-04T21:12:00Z</dcterms:modified>
  <cp:revision>29</cp:revision>
  <dc:subject/>
  <dc:title>Pieczątka organizacji zgłaszającego</dc:title>
</cp:coreProperties>
</file>