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28905</wp:posOffset>
            </wp:positionV>
            <wp:extent cx="982980" cy="984250"/>
            <wp:effectExtent l="0" t="0" r="0" b="0"/>
            <wp:wrapTight wrapText="bothSides">
              <wp:wrapPolygon edited="0">
                <wp:start x="7951" y="0"/>
                <wp:lineTo x="5435" y="415"/>
                <wp:lineTo x="-2" y="5014"/>
                <wp:lineTo x="-415" y="14211"/>
                <wp:lineTo x="3346" y="20057"/>
                <wp:lineTo x="6277" y="21313"/>
                <wp:lineTo x="15478" y="21313"/>
                <wp:lineTo x="15903" y="21313"/>
                <wp:lineTo x="17993" y="20057"/>
                <wp:lineTo x="18834" y="20057"/>
                <wp:lineTo x="21765" y="15043"/>
                <wp:lineTo x="21765" y="5014"/>
                <wp:lineTo x="16319" y="415"/>
                <wp:lineTo x="13803" y="0"/>
                <wp:lineTo x="795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9585</wp:posOffset>
            </wp:positionH>
            <wp:positionV relativeFrom="paragraph">
              <wp:posOffset>128905</wp:posOffset>
            </wp:positionV>
            <wp:extent cx="780415" cy="780415"/>
            <wp:effectExtent l="0" t="0" r="0" b="0"/>
            <wp:wrapTight wrapText="bothSides">
              <wp:wrapPolygon edited="0">
                <wp:start x="-227" y="0"/>
                <wp:lineTo x="-227" y="21147"/>
                <wp:lineTo x="21600" y="21147"/>
                <wp:lineTo x="21600" y="0"/>
                <wp:lineTo x="-227" y="0"/>
              </wp:wrapPolygon>
            </wp:wrapTight>
            <wp:docPr id="2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2060</wp:posOffset>
            </wp:positionH>
            <wp:positionV relativeFrom="paragraph">
              <wp:posOffset>66675</wp:posOffset>
            </wp:positionV>
            <wp:extent cx="866775" cy="87249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XXXV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gólnopolski Zlot Turystów Zmotoryzowanych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„</w:t>
      </w:r>
      <w:r>
        <w:rPr>
          <w:b/>
          <w:sz w:val="28"/>
          <w:szCs w:val="28"/>
        </w:rPr>
        <w:t>Energetyk 2017”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</w:t>
        <w:tab/>
        <w:t xml:space="preserve">          2– 3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7"/>
        <w:gridCol w:w="1842"/>
        <w:gridCol w:w="3261"/>
        <w:gridCol w:w="2126"/>
        <w:gridCol w:w="113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K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PESEL lub data uro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Nr upr.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Do wypełnionego zgłoszenia proszę dołączyć potwierdzenie wpłaty na pokrycie kosztów udziału w Zlocie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PESEL także dzieci, w razie braku – data urodzenia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  <w:r>
        <w:rPr/>
        <w:tab/>
        <w:t>Podpis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3:00Z</dcterms:created>
  <dc:creator>d04549</dc:creator>
  <dc:description/>
  <dc:language>en-US</dc:language>
  <cp:lastModifiedBy>Figura Sławomir</cp:lastModifiedBy>
  <cp:lastPrinted>2011-08-10T12:52:00Z</cp:lastPrinted>
  <dcterms:modified xsi:type="dcterms:W3CDTF">2017-06-26T09:33:00Z</dcterms:modified>
  <cp:revision>2</cp:revision>
  <dc:subject/>
  <dc:title>Ogólnopolski Zlot Turystów Zmotoryzowanych</dc:title>
</cp:coreProperties>
</file>