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 RAJ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iątek  13.04.2018 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d godz.17,00  przyjmowanie uczestników Rajdu z dodatkow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zerwacją  noclegu z 13.04 -  14.04. 2018 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w Ośrodku  Szkoleniowo - Wypoczynkowy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„</w:t>
      </w:r>
      <w:r>
        <w:rPr>
          <w:sz w:val="22"/>
          <w:szCs w:val="22"/>
        </w:rPr>
        <w:t>MAZOWSZE” w Soczewce  k/ Płoc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obota 14,04.2018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 godz.9,00 do 10,00  przyjmowanie uczestników Rajdu na ter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odzamcza Gostynińskiego Za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ul. Zam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dz. 10,00- 11,00 Zwiedzanie Zamku z przewodni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kładanie wieńców i oddanie Czci w Miejs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amięci Narodowej w Gostynini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odz. 11,00     Zwiedzanie miasta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dz. 13,00     Przejazd do Miejsc Pamięci Narodowej w las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kolice Gostynina, Zalesia, Gośna , itp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dz. 15,00   Obiad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dz. 15,30    Zbiórka załóg w pojazdach – test z trasy Rajdu i cmentarzy.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dz. 17,00    Turystyczne  pogadus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odz. 19,00    Biesiada. Turystyczna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Niedziela 15.04.2018 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odz.  9,00 śniada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odz. 10,00 spac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odz. 11,00 uroczyste zakończenie Raj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głoszenie wyników wręczenie  nagród i pucha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odz 12,30 obiad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odz. 13,30 Zakończenie  Raj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UWAG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Po otwarciu  Rajdu  rozkład  czasowy  może  ulec  zmian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KLUB  TURYSTYKI  MOTOROWJ  „MOTOMEDYK”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PRZ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DDZIALE  MIEJSKIM  PTTK  W  PŁO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  A  P  R  A  S  Z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III  OGÓLNOPOLSKI  RAJD  DO  MIEJSC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AMIĘCI  NARODOWEJ  TURYSTÓW ZMOTORYZOWA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TTK    „  GOSTYNIN   -  2018</w:t>
      </w:r>
      <w:r>
        <w:rPr/>
        <w:t xml:space="preserve"> r”</w:t>
      </w:r>
    </w:p>
    <w:tbl>
      <w:tblPr>
        <w:tblW w:w="7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18"/>
        <w:gridCol w:w="2504"/>
      </w:tblGrid>
      <w:tr>
        <w:trPr>
          <w:trHeight w:val="204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277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118" r="-1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1250" cy="1182370"/>
                  <wp:effectExtent l="0" t="0" r="0" b="0"/>
                  <wp:docPr id="2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2985" cy="1170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0300" cy="1121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4430" cy="1149350"/>
                  <wp:effectExtent l="0" t="0" r="0" b="0"/>
                  <wp:docPr id="5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1017905"/>
                  <wp:effectExtent l="0" t="0" r="0" b="0"/>
                  <wp:docPr id="6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mp. KTM  ZG. PTTK  Nr. 81/ 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  E  G  U  L  A  M  I  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OSTYNIN -  ŁĄCK</w:t>
      </w:r>
      <w:r>
        <w:rPr/>
        <w:t xml:space="preserve">  - </w:t>
      </w:r>
      <w:r>
        <w:rPr>
          <w:b/>
        </w:rPr>
        <w:t>SOCZEWKA  14.04 – 15.04.2018 r</w:t>
      </w:r>
    </w:p>
    <w:p>
      <w:pPr>
        <w:pStyle w:val="Heading3"/>
        <w:rPr/>
      </w:pPr>
      <w:r>
        <w:rPr/>
        <w:t xml:space="preserve">   </w:t>
      </w:r>
      <w:r>
        <w:rPr>
          <w:szCs w:val="16"/>
        </w:rPr>
        <w:t xml:space="preserve">ORGANIZATOR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lub  Turystyki  Motorowej   PTTK„ Motomedyk”  w  Płoc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dział  Miejski  PTTK  w  Płocku  przy  współpracy 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zędu Marszałkowskiego Województwa Mazowieckiego w Warszawi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ostwo Powiatowe w Gostynini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ząd Gminy  Łąc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rząd  Gminy Nowy Duninów</w:t>
      </w:r>
    </w:p>
    <w:p>
      <w:pPr>
        <w:pStyle w:val="Normal"/>
        <w:ind w:left="4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PATRONAT  HONOROWY  NAD  RAJDEM  OBJĘLI </w:t>
      </w:r>
    </w:p>
    <w:p>
      <w:pPr>
        <w:pStyle w:val="Normal"/>
        <w:ind w:left="45" w:hanging="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Marszałek Województwa Mazowieckiego      Pan Adam  Struzik</w:t>
      </w:r>
    </w:p>
    <w:p>
      <w:pPr>
        <w:pStyle w:val="Normal"/>
        <w:ind w:left="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Starosta Powiatowy  Gostynina                         Pan Tomasz  Matuszewski</w:t>
      </w:r>
    </w:p>
    <w:p>
      <w:pPr>
        <w:pStyle w:val="Normal"/>
        <w:ind w:left="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Wójt  Gminy  Łąck                                            Pan Zbigniew  Białecki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Wójt  Gminy  Nowy  Duninów</w:t>
      </w:r>
      <w:r>
        <w:rPr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Pan  Mirosław Krysi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KIEROWNICTWO  RAJDU </w:t>
      </w:r>
    </w:p>
    <w:p>
      <w:pPr>
        <w:pStyle w:val="Normal"/>
        <w:tabs>
          <w:tab w:val="clear" w:pos="708"/>
          <w:tab w:val="left" w:pos="35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  Komandor                                                               Józef         Wrzeszyński</w:t>
      </w:r>
    </w:p>
    <w:p>
      <w:pPr>
        <w:pStyle w:val="Normal"/>
        <w:tabs>
          <w:tab w:val="clear" w:pos="708"/>
          <w:tab w:val="left" w:pos="35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   V-c Komandor ds.                                                  Barbara Skowrońska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  Sekretarz                                                                 Zygmunt   Różalski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  Skarbnik                                                                  Maria        Borzewska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  Organizator - przewodnik                                       Zbigniew   Barański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  <w:tab w:val="left" w:pos="35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  Organizator                                                             Sławomir  Tomes </w:t>
      </w:r>
    </w:p>
    <w:p>
      <w:pPr>
        <w:pStyle w:val="Normal"/>
        <w:tabs>
          <w:tab w:val="clear" w:pos="708"/>
          <w:tab w:val="left" w:pos="480" w:leader="none"/>
          <w:tab w:val="left" w:pos="3179" w:leader="none"/>
          <w:tab w:val="left" w:pos="35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  Organizator                                                             Roman     Sadowski</w:t>
      </w:r>
    </w:p>
    <w:p>
      <w:pPr>
        <w:pStyle w:val="Heading2"/>
        <w:ind w:left="45" w:hanging="0"/>
        <w:rPr>
          <w:szCs w:val="16"/>
        </w:rPr>
      </w:pPr>
      <w:r>
        <w:rPr>
          <w:szCs w:val="16"/>
        </w:rPr>
        <w:t>CEL   RAJ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czczenie  100 -lecie  Odzyskania  przez Polskę   Niepodległ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Upamiętnienie  Poległych w walkach  Obrońców  Ziemi  Gostyniński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1"/>
        <w:ind w:left="0" w:hanging="0"/>
        <w:rPr>
          <w:szCs w:val="16"/>
        </w:rPr>
      </w:pPr>
      <w:r>
        <w:rPr>
          <w:szCs w:val="16"/>
        </w:rPr>
        <w:t>TERMIN    RAJDU</w:t>
      </w:r>
    </w:p>
    <w:p>
      <w:pPr>
        <w:pStyle w:val="Normal"/>
        <w:ind w:left="9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ajd  odbędzie  się  w  dniach  14.04 – 15.04. br   w Ośrodku Szkoleniowo- Wypoczynkowym</w:t>
      </w:r>
    </w:p>
    <w:p>
      <w:pPr>
        <w:pStyle w:val="Normal"/>
        <w:tabs>
          <w:tab w:val="clear" w:pos="708"/>
          <w:tab w:val="left" w:pos="31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MAZOWSZE” w Soczewce k/Płocka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WARUNKI  UCZESTNICTWA 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Uczestnikami Rajdu mogą być turyści motorowi którzy do dnia  3 kwietnia 2018 r. prześlą  zgłoszenia na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załączonych kartach i wpłacą wpłatę na pokrycie kosztów uczestnictwa w Rajdzie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- dorośli  -  145,00 zł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-  dzieci i młodzież  szkolna do lat 14 – 90,0 zł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Jest możliwość rezerwacji noclegu  z  13.04  na 14.04. br w  cenie 30,00 z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Zgłoszenia wraz z kserokopią dowodu wpłaty należy przesłać na adres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09-400 PŁOCK ul. Płoskiego 8 m 7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tel. kom. 510 568 096  lub e-mail jozef.wrzeszczynski@gmail.com</w:t>
      </w:r>
    </w:p>
    <w:p>
      <w:pPr>
        <w:pStyle w:val="Normal"/>
        <w:rPr/>
      </w:pPr>
      <w:r>
        <w:rPr>
          <w:b/>
          <w:sz w:val="16"/>
          <w:szCs w:val="16"/>
        </w:rPr>
        <w:t>Wpłaty wpisowego należy dokonać na konto Oddziału Miejskiego PTTK w Płocku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9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I O/M  PKO  S.A. 84 1240 3174 1111 0000 2889 9941  z  dopiskiem </w:t>
      </w:r>
    </w:p>
    <w:p>
      <w:pPr>
        <w:pStyle w:val="Normal"/>
        <w:ind w:left="90" w:hanging="0"/>
        <w:rPr/>
      </w:pPr>
      <w:r>
        <w:rPr>
          <w:b/>
          <w:bCs/>
          <w:sz w:val="16"/>
          <w:szCs w:val="16"/>
        </w:rPr>
        <w:t xml:space="preserve"> „</w:t>
      </w:r>
      <w:r>
        <w:rPr>
          <w:b/>
          <w:bCs/>
          <w:sz w:val="16"/>
          <w:szCs w:val="16"/>
        </w:rPr>
        <w:t>XIII Ogólnopolski Rajd do  Miejsc  Pamięci  Narodowej „ GOSTYNIN– 2018 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ajd jest  Non-profit, nie ma charakteru komercyjnego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ajd organizowany jest na zasadach samoorganizacji ,siłami wolontariatu zgodnie ze Statutem PTT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na podstawie art.10 pkt.3 ustawy z dn.24 kwietnia 2003 r o działalności pożytku  publicznego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o wolontariacie ( Dz.U.z 2003 r nr.96 poz.873 z późniejszymi zmianami).   </w:t>
      </w:r>
    </w:p>
    <w:p>
      <w:pPr>
        <w:pStyle w:val="Heading1"/>
        <w:ind w:left="0" w:hanging="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ŚWIAD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  ramach  wpisowego  organizator  zapewnia  :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 nocleg z 14.04. na 15.04. br,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obiad    w  sobotę ,</w:t>
      </w:r>
    </w:p>
    <w:p>
      <w:pPr>
        <w:pStyle w:val="Normal"/>
        <w:tabs>
          <w:tab w:val="clear" w:pos="708"/>
          <w:tab w:val="left" w:pos="2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biesiada Turystyczna w sobot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śniadanie  i  obiad  w  niedzielę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wlepka  Rajdowa i  pieczątka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Nagrody,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Puchary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potwierdzenie uczestnictwa w książeczkach Turystycznych</w:t>
      </w:r>
    </w:p>
    <w:p>
      <w:pPr>
        <w:pStyle w:val="Heading2"/>
        <w:ind w:left="45" w:hanging="0"/>
        <w:rPr>
          <w:szCs w:val="16"/>
        </w:rPr>
      </w:pPr>
      <w:r>
        <w:rPr>
          <w:szCs w:val="16"/>
        </w:rPr>
        <w:t>OBOWIĄZKI    UCZESTNIKÓW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przestrzeganie  regulaminu  i  programu  Rajdu ,</w:t>
      </w:r>
    </w:p>
    <w:p>
      <w:pPr>
        <w:pStyle w:val="Normal"/>
        <w:ind w:left="12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przestrzeganie  zasad  ruchu  drogowego , kultury turystycznej ,ochrony  przyrody  i  zabytków ,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dbanie  o  mienie  własne , współuczestników  i  organizatora  Rajdu,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posiadać  ważną  legitymację  PTTK , książeczkę  MOT /TM ,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Przodownicy  Turystyki  Motorowej  winni  posiadać  legitymację  PTM  i  pieczątkę,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wyposażenie  pojazdu  zgodne  z  obowiązującymi  przepisami ,</w:t>
      </w:r>
    </w:p>
    <w:p>
      <w:pPr>
        <w:pStyle w:val="Normal"/>
        <w:ind w:left="45" w:hanging="0"/>
        <w:rPr/>
      </w:pPr>
      <w:r>
        <w:rPr>
          <w:b/>
          <w:bCs/>
          <w:sz w:val="16"/>
          <w:szCs w:val="16"/>
        </w:rPr>
        <w:t xml:space="preserve">                     </w:t>
      </w:r>
      <w:r>
        <w:rPr>
          <w:sz w:val="16"/>
          <w:szCs w:val="16"/>
        </w:rPr>
        <w:t>.</w:t>
      </w:r>
    </w:p>
    <w:p>
      <w:pPr>
        <w:pStyle w:val="Heading2"/>
        <w:ind w:left="45" w:hanging="0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 xml:space="preserve">POSTANOWIENIA  KOŃCOWE 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ajd  odbędzie  się  bez względu  na  pogodę. W  przypadku  nie  przybycia  na  Rajd  wpisowe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ie  ulega  zwrotowi .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złonkowie PTTK z opłaconą składką  członkowską na  2018 r są ubezpieczeni od następstw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ieszczęśliwych wypadków. Pozostali  uczestnicy powinni ubezpieczyć się we własnym zakresie.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Organizatorzy  nie ponoszą  odpowiedzialności  za  wypadki  i  szkody  wynikłe  w  czasie  trwania  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mprezy. </w:t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czestnicy  ponoszą  odpowiedzialność  za  wyrządzone  szkody  i  straty w  miejscu  zakwaterowania</w:t>
      </w:r>
    </w:p>
    <w:p>
      <w:pPr>
        <w:pStyle w:val="Normal"/>
        <w:ind w:left="12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 czasie  imprezy .  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stateczna  interpretacja  niniejszego  Regulaminu  należy  do  ORGANIZATORA. </w:t>
      </w:r>
    </w:p>
    <w:p>
      <w:pPr>
        <w:pStyle w:val="Normal"/>
        <w:ind w:left="45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szelkie  informacje  można  uzyskać  pod  numerem  telefonu :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510 568 096.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RDECZNIE   ZAPRASZAMY  ORGANIZATORZY</w:t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hanging="0"/>
        <w:rPr>
          <w:b/>
          <w:b/>
          <w:bCs/>
          <w:sz w:val="16"/>
          <w:szCs w:val="1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20365" cy="214566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</w:t>
      </w:r>
      <w:r>
        <w:rPr>
          <w:b/>
          <w:bCs/>
          <w:sz w:val="16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b/>
      <w:bCs/>
      <w:sz w:val="1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b/>
      <w:b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6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32:00Z</dcterms:created>
  <dc:creator>Darek</dc:creator>
  <dc:description/>
  <dc:language>en-US</dc:language>
  <cp:lastModifiedBy>xxx</cp:lastModifiedBy>
  <cp:lastPrinted>2018-03-01T11:51:00Z</cp:lastPrinted>
  <dcterms:modified xsi:type="dcterms:W3CDTF">2018-03-04T07:32:00Z</dcterms:modified>
  <cp:revision>2</cp:revision>
  <dc:subject/>
  <dc:title>PROGRAM  RAJDU</dc:title>
</cp:coreProperties>
</file>