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KARTA           Z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XIII  OGÓLNOPOLSKI  RAJD  DO  MIEJSC  PAMIĘCI  NARODOWEJ TURYSTÓW  ZMOTORYZOWANYCH  KTM „MOTOMEDYK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W  DNIACH  14.04 – 15.04. 2018 r„ GOSTYNIN  - 2018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Nazwa  załogi, drużyny .............................................................. Marka  pojazdu ..................................  nr. rejestracyjny 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53"/>
        <w:gridCol w:w="1683"/>
        <w:gridCol w:w="1870"/>
        <w:gridCol w:w="1309"/>
        <w:gridCol w:w="1122"/>
        <w:gridCol w:w="3198"/>
        <w:gridCol w:w="19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Nazwisko  i  imi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ESE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r. dowo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sobist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  le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TT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r. le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T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Adr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erowc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lot , pasażer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de-DE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</w:t>
            </w:r>
            <w:r>
              <w:rPr>
                <w:b/>
                <w:bCs/>
                <w:lang w:val="de-DE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</w:t>
            </w:r>
            <w:r>
              <w:rPr>
                <w:b/>
                <w:bCs/>
                <w:lang w:val="de-DE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</w:t>
            </w:r>
            <w:r>
              <w:rPr>
                <w:b/>
                <w:bCs/>
                <w:lang w:val="de-DE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</w:t>
            </w:r>
            <w:r>
              <w:rPr>
                <w:b/>
                <w:bCs/>
                <w:lang w:val="de-DE"/>
              </w:rPr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Dodatkowy  nocleg  z  13.04. na  14.04.br.           30,0 zł/os   x   ilość  osób .................  .zł</w:t>
      </w:r>
    </w:p>
    <w:p>
      <w:pPr>
        <w:pStyle w:val="Heading1"/>
        <w:rPr/>
      </w:pPr>
      <w:r>
        <w:rPr/>
        <w:t>Wpisowe  w  kwocie                                            145,0 zł/os    x   ilość  osób ............. .… zł,</w:t>
      </w:r>
    </w:p>
    <w:p>
      <w:pPr>
        <w:pStyle w:val="Normal"/>
        <w:rPr/>
      </w:pPr>
      <w:r>
        <w:rPr>
          <w:b/>
        </w:rPr>
        <w:t>Wpisowe dzieci i młodzież do lat 14                     90,0 zl/os   x  ilość  osób  ……………zł</w:t>
      </w:r>
    </w:p>
    <w:p>
      <w:pPr>
        <w:pStyle w:val="Heading1"/>
        <w:rPr/>
      </w:pPr>
      <w:r>
        <w:rPr/>
        <w:t>Wpłacono  przekazem ( przelewem ) na  konto O/M PTTK  w  Płocku  I Oddział  PKO S.A. Nr. 84 1240 3174 1111 0000 2889 9941               dopiskiem   „ XII Ogólnopolski  Rajd  do Miejsc Pamięci Narodowej Turystów  Zmotoryzowanych   PTTK   „ GOSTYNIN - 2018”</w:t>
      </w:r>
    </w:p>
    <w:p>
      <w:pPr>
        <w:pStyle w:val="Normal"/>
        <w:rPr/>
      </w:pPr>
      <w:r>
        <w:rPr/>
        <w:t>Wyrażam  zgodę  na  przetwarzanie  moich  danych  zawartych  w  karcie  zgłoszenia  dla  potrzeb  Organizatorów  Rajdu</w:t>
      </w:r>
    </w:p>
    <w:p>
      <w:pPr>
        <w:pStyle w:val="Normal"/>
        <w:rPr/>
      </w:pPr>
      <w:r>
        <w:rPr/>
        <w:t>( zgodnie  z  ustawą  z  dn. 29.08.1997 roku  o   Ochronie  Danych  Osobowych  Dz.U.Nr.13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                  ..........................                                                                                    ...........................................................</w:t>
      </w:r>
    </w:p>
    <w:p>
      <w:pPr>
        <w:pStyle w:val="Normal"/>
        <w:rPr/>
      </w:pPr>
      <w:r>
        <w:rPr/>
        <w:t>Miejscowość                                                   Data                                                                                                       Podpis  Kierownika  Załogi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47:00Z</dcterms:created>
  <dc:creator>ZR</dc:creator>
  <dc:description/>
  <dc:language>en-US</dc:language>
  <cp:lastModifiedBy>xxx</cp:lastModifiedBy>
  <cp:lastPrinted>2017-02-20T14:28:00Z</cp:lastPrinted>
  <dcterms:modified xsi:type="dcterms:W3CDTF">2018-03-04T07:47:00Z</dcterms:modified>
  <cp:revision>2</cp:revision>
  <dc:subject/>
  <dc:title>KARTA           ZGŁOSZENIA</dc:title>
</cp:coreProperties>
</file>