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VI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 Będzin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2 maja 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oraz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.)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899795" cy="916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Pieczątka organanu zgłaszającego</w:t>
      </w:r>
    </w:p>
    <w:p>
      <w:pPr>
        <w:pStyle w:val="Normal"/>
        <w:ind w:left="4500" w:hanging="0"/>
        <w:jc w:val="center"/>
        <w:rPr>
          <w:b/>
          <w:b/>
          <w:u w:val="double"/>
        </w:rPr>
      </w:pPr>
      <w:r>
        <w:rPr>
          <w:b/>
          <w:u w:val="double"/>
        </w:rPr>
        <w:t>KARTA ZGŁOSZENIA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  <w:t>VI Ogólnopolski Zlot Turystów Zmotoryzowanych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</w:rPr>
      </w:pPr>
      <w:r>
        <w:rPr>
          <w:b/>
        </w:rPr>
        <w:t>„</w:t>
      </w:r>
      <w:r>
        <w:rPr>
          <w:b/>
        </w:rPr>
        <w:t>Szlakiem Warowni Jurajskich”  Będzin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b/>
        </w:rPr>
        <w:t>12 maja 2019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oga nr……………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44"/>
        <w:gridCol w:w="898"/>
        <w:gridCol w:w="1492"/>
        <w:gridCol w:w="2191"/>
        <w:gridCol w:w="1270"/>
        <w:gridCol w:w="1347"/>
        <w:gridCol w:w="87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isko i imi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erow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o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aż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zamieszkania z kod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. i N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w. Oso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. PTT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ka pojazd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ejestracyjn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pisowe</w:t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854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godnie z wymogami Ustawy o Ochronie Danych Osobowych z dnia 29.08.1997r. (Dz.U. nr 133 poz. 883) wyrażam zgodę</w:t>
              <w:br/>
              <w:t>na przetwarzanie moich danych osobowych  oraz wizerunku do celów związanych z moim uczestnictwem w imprezach DKTM-PTTK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owe w kwocie: …………. ,-zł za ………. osób - wpłacono do kasy PTTK lub przelewem na konto ING Bank Śląski S.A. O/Dąbrowa Górnicza Nr: 70 1050 1272 1000 0008 0033 3619 z dopiskiem 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Regulamin imprezy jest nam znany. Wypełnić w 2 egzemplarza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ind w:left="360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ab/>
        <w:t>……………….</w:t>
        <w:tab/>
        <w:t>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</w:tabs>
        <w:ind w:left="540" w:hanging="0"/>
        <w:jc w:val="both"/>
        <w:rPr/>
      </w:pPr>
      <w:r>
        <w:rPr>
          <w:sz w:val="14"/>
          <w:szCs w:val="14"/>
        </w:rPr>
        <w:t>Miejscowość</w:t>
        <w:tab/>
        <w:t>Data</w:t>
        <w:tab/>
        <w:t>Podpis Kierownika Załogi (tel. komórkowy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7:00Z</dcterms:created>
  <dc:creator>Trząski Marek</dc:creator>
  <dc:description/>
  <cp:keywords/>
  <dc:language>en-US</dc:language>
  <cp:lastModifiedBy>Piotr</cp:lastModifiedBy>
  <cp:lastPrinted>2010-09-29T14:49:00Z</cp:lastPrinted>
  <dcterms:modified xsi:type="dcterms:W3CDTF">2019-04-10T07:27:00Z</dcterms:modified>
  <cp:revision>11</cp:revision>
  <dc:subject/>
  <dc:title>Pieczątka organizacji zgłaszającego</dc:title>
</cp:coreProperties>
</file>