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TTK Oddział Miejski w Dąbrowie Górniczej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41-300 Dąbrowa Górnicza ul. Sienkiewicza 6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klubu(oddział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 ZGŁOS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 OGÓLNOPOLSKI ZLOT                                               „WOKÓŁ PUSTYNI BŁEDOWSKIEJ” 06.07-07.07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ganizator -  </w:t>
      </w:r>
      <w:r>
        <w:rPr>
          <w:b/>
          <w:sz w:val="28"/>
          <w:szCs w:val="28"/>
        </w:rPr>
        <w:t>Dąbrowski Klub Turystyki Motorowej PTT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731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. leg. PTTK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Wyrażam zgodę,- nie wyrażam zgody - na przetwarzanie moich danych osobowych i wizerunku 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rzeb organizatorów rajdu zgodnie z ustawą z dnia 29 sierpnia1997r. o ochronie danych osobowych /tekst jednolity Dz.U. 2016,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oz. 922 z późniejszymi zmianami/.  </w:t>
      </w:r>
    </w:p>
    <w:p>
      <w:pPr>
        <w:pStyle w:val="Normal"/>
        <w:rPr/>
      </w:pPr>
      <w:r>
        <w:rPr>
          <w:sz w:val="18"/>
          <w:szCs w:val="18"/>
        </w:rPr>
        <w:t>Oświadczam, że znany jest mi regulamin tegoż rajdu i zobowiązuję się do przestrzegania go oraz innych zaleceń kierownict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Czytelny podpis 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2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3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  Niepotrzebne skreślić                                               4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TTK Oddział Miejski w Dąbrowie Górniczej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41-300 Dąbrowa Górnicza ul. Sienkiewicza 6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ątka klubu(oddział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 ZGŁOS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III OGÓLNOPOLSKI ZLOT                                               „WOKÓŁ PUSTYNI BŁEDOWSKIEJ” 06.07-07.07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rganizator -  </w:t>
      </w:r>
      <w:r>
        <w:rPr>
          <w:b/>
          <w:sz w:val="28"/>
          <w:szCs w:val="28"/>
        </w:rPr>
        <w:t>Dąbrowski Klub Turystyki Motorowej PTTK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731"/>
      </w:tblGrid>
      <w:tr>
        <w:trPr>
          <w:trHeight w:val="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r. leg. PTTK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Wyrażam zgodę,- nie wyrażam zgody - na przetwarzanie moich danych osobowych i wizerunku d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rzeb organizatorów rajdu zgodnie z ustawą z dnia 29 sierpnia1997r. o ochronie danych osobowych /tekst jednolity Dz.U. 2016,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poz. 922 z późniejszymi zmianami/.  </w:t>
      </w:r>
    </w:p>
    <w:p>
      <w:pPr>
        <w:pStyle w:val="Normal"/>
        <w:rPr/>
      </w:pPr>
      <w:r>
        <w:rPr>
          <w:sz w:val="18"/>
          <w:szCs w:val="18"/>
        </w:rPr>
        <w:t>Oświadczam, że znany jest mi regulamin tegoż rajdu i zobowiązuję się do przestrzegania go oraz innych zaleceń kierownictw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>Czytelny podpis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1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</w:t>
      </w:r>
      <w:bookmarkStart w:id="0" w:name="_GoBack"/>
      <w:bookmarkEnd w:id="0"/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2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sz w:val="18"/>
          <w:szCs w:val="18"/>
        </w:rPr>
        <w:t>3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*  Niepotrzebne skreślić                                                 4………………………………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4:54:00Z</dcterms:created>
  <dc:creator>J</dc:creator>
  <dc:description/>
  <dc:language>en-US</dc:language>
  <cp:lastModifiedBy>Piotr</cp:lastModifiedBy>
  <cp:lastPrinted>2018-06-20T15:07:00Z</cp:lastPrinted>
  <dcterms:modified xsi:type="dcterms:W3CDTF">2019-05-25T04:54:00Z</dcterms:modified>
  <cp:revision>2</cp:revision>
  <dc:subject/>
  <dc:title/>
</cp:coreProperties>
</file>