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899795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Pieczątka organu zgłaszającego</w:t>
      </w:r>
    </w:p>
    <w:p>
      <w:pPr>
        <w:pStyle w:val="Normal"/>
        <w:ind w:left="4500" w:hanging="0"/>
        <w:jc w:val="center"/>
        <w:rPr>
          <w:b/>
          <w:b/>
          <w:u w:val="double"/>
        </w:rPr>
      </w:pPr>
      <w:r>
        <w:rPr>
          <w:b/>
          <w:u w:val="double"/>
        </w:rPr>
        <w:t>KARTA ZGŁOSZENIA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  <w:t>VII Ogólnopolski Zlot Turystów Zmotoryzowanych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Szlakiem Warowni Jurajskich”  Morsko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b/>
        </w:rPr>
        <w:t>16 maja 2021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oga nr……………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68"/>
        <w:gridCol w:w="1112"/>
        <w:gridCol w:w="254"/>
        <w:gridCol w:w="2191"/>
        <w:gridCol w:w="1270"/>
        <w:gridCol w:w="1347"/>
        <w:gridCol w:w="87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azwisko i imi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erowc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lo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żer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iejscowość zamieszkania              z kod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itymacj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TT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a pojazdu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umer rejestracyj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pisowe</w:t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85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nie z wymogami Ustawy o Ochronie Danych Osobowych z dnia 29.08.1997r. (Dz.U. nr 133 poz. 883) wyrażam zgodę</w:t>
              <w:br/>
              <w:t>na przetwarzanie moich danych osobowych  oraz wizerunku do celów związanych z moim uczestnictwem w imprezach DKTM-PTTK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pisowe w kwocie: …………. ,-zł za ………. osób - wpłacono do kasy PTTK lub przelewem na konto ING Bank Śląski S.A. O/Dąbrowa Górnicza Nr: 70 1050 1272 1000 0008 0033 3619 z dopiskiem ……………………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Regulamin imprezy jest nam znany. Wypełnić w 2 egzemplarzach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ab/>
        <w:t>……………….</w:t>
        <w:tab/>
        <w:t>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/>
      </w:pPr>
      <w:r>
        <w:rPr>
          <w:sz w:val="14"/>
          <w:szCs w:val="14"/>
        </w:rPr>
        <w:t>Miejscowość</w:t>
        <w:tab/>
        <w:t>Data</w:t>
        <w:tab/>
        <w:t>Podpis Kierownika Załogi (tel. komórkowy.)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ind w:left="54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899795" cy="916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Pieczątka organu zgłaszającego</w:t>
      </w:r>
    </w:p>
    <w:p>
      <w:pPr>
        <w:pStyle w:val="Normal"/>
        <w:ind w:left="4500" w:hanging="0"/>
        <w:jc w:val="center"/>
        <w:rPr>
          <w:b/>
          <w:b/>
          <w:u w:val="double"/>
        </w:rPr>
      </w:pPr>
      <w:r>
        <w:rPr>
          <w:b/>
          <w:u w:val="double"/>
        </w:rPr>
        <w:t>KARTA ZGŁOSZENIA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  <w:t>VII Ogólnopolski Zlot Turystów Zmotoryzowanych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Szlakiem Warowni Jurajskich”  Morsko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b/>
        </w:rPr>
        <w:t>16 maja 2021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oga nr……………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68"/>
        <w:gridCol w:w="1112"/>
        <w:gridCol w:w="254"/>
        <w:gridCol w:w="2191"/>
        <w:gridCol w:w="1270"/>
        <w:gridCol w:w="1347"/>
        <w:gridCol w:w="87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isko i imi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erowc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lo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żer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iejscowość zamieszkania              z kod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itymacj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TT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a pojazd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rejestracyj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pisowe</w:t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85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godnie z wymogami Ustawy o Ochronie Danych Osobowych z dnia 29.08.1997r. (Dz.U. nr 133 poz. 883) wyrażam zgodę</w:t>
              <w:br/>
              <w:t>na przetwarzanie moich danych osobowych  oraz wizerunku do celów związanych z moim uczestnictwem w imprezach DKTM-PTTK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Wpisowe w kwocie: …………. ,-zł za ………. osób - wpłacono do kasy PTTK lub przelewem na konto ING Bank Śląski S.A. O/Dąbrowa Górnicza Nr: 70 1050 1272 1000 0008 0033 3619 z dopiskiem ……………………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Regulamin imprezy jest nam znany. Wypełnić w 2 egzemplarzach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ind w:left="360" w:hanging="0"/>
        <w:jc w:val="both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ab/>
        <w:t>……………….</w:t>
        <w:tab/>
        <w:t>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/>
      </w:pPr>
      <w:r>
        <w:rPr>
          <w:sz w:val="14"/>
          <w:szCs w:val="14"/>
        </w:rPr>
        <w:t>Miejscowość</w:t>
        <w:tab/>
        <w:t>Data</w:t>
        <w:tab/>
        <w:t>Podpis Kierownika Załogi (tel. komórkowy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47:00Z</dcterms:created>
  <dc:creator>Trząski Marek</dc:creator>
  <dc:description/>
  <cp:keywords/>
  <dc:language>en-US</dc:language>
  <cp:lastModifiedBy>Piotr</cp:lastModifiedBy>
  <cp:lastPrinted>2010-09-29T14:49:00Z</cp:lastPrinted>
  <dcterms:modified xsi:type="dcterms:W3CDTF">2021-05-03T06:02:00Z</dcterms:modified>
  <cp:revision>10</cp:revision>
  <dc:subject/>
  <dc:title>Pieczątka organizacji zgłaszającego</dc:title>
</cp:coreProperties>
</file>