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K A R T A  W S P Ó Ł Z A W O D N I C T WA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ednostka  organizacyjna:</w:t>
      </w:r>
      <w:r>
        <w:rPr>
          <w:b/>
        </w:rPr>
        <w:t xml:space="preserve"> …......................................................................................................  </w:t>
      </w:r>
    </w:p>
    <w:p>
      <w:pPr>
        <w:pStyle w:val="Heading3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a okres od 1 stycznia do 31 grudnia 2…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720"/>
        <w:gridCol w:w="540"/>
        <w:gridCol w:w="720"/>
        <w:gridCol w:w="6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Regulami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k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KT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ł. TM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znaka Mł. TM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ł. TM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Mała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Duża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MOT – Złota za Wytrwał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jednostop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popula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brąz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sreb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stopniu zło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w każdym następnym stop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na Odznaka Krajoznawcza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na Odznaka Krajoznawcza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znaka Krajoznawcza Polski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Krajoznawcza Polski – Złota z szafi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znaka Fotografii Krajoznawczej  - popula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du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znaka Fotografii Krajoznawczej  - hono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yplom KTM ZG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kieta Złotej Kierow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brą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sre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łużony Organizator Turystyki Motorowej PTTK – zł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plom Oddziału PTT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plom ZG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ązow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ebrn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ota Honorowa Odznaka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lat w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lat w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klubowej/oddziałow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klub./oddz.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regionalnej/wojew.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reg./wojew.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ogólnopolski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ogólnopols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centraln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imprezy mot. – centraln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dział w imprezie klubowej/oddziałowej 1-d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klubowej/oddziałow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regionalnej/wojewódzki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regionalnej/wojewódz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ogólnopolskiej 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ogólnopolskiej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centralnej 1-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.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dział w imprezie 2 i wielod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obycie uprawnień Przodownika Turystyki Motorowej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danie tytułu Zasłużonego Przodownika T.M. PT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każdy artyku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prowadzenie klubowej strony (pod strony) interne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każdego nowo pozyskanego członka Klu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uma zdobytych punktów we współzawodnic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Pieczątka  Koła/Klubu                   </w:t>
      </w:r>
      <w:r>
        <w:rPr/>
        <w:t xml:space="preserve">                                            </w:t>
      </w:r>
      <w:r>
        <w:rPr>
          <w:b/>
          <w:bCs/>
        </w:rPr>
        <w:t xml:space="preserve"> Prezes Koła/Klubu 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1:00Z</dcterms:created>
  <dc:creator>Kuligowski</dc:creator>
  <dc:description/>
  <cp:keywords/>
  <dc:language>en-US</dc:language>
  <cp:lastModifiedBy>Andrzej Kuligowski</cp:lastModifiedBy>
  <dcterms:modified xsi:type="dcterms:W3CDTF">2013-07-03T21:01:00Z</dcterms:modified>
  <cp:revision>2</cp:revision>
  <dc:subject/>
  <dc:title>Załącznik nr 3</dc:title>
</cp:coreProperties>
</file>