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MIN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</w:rPr>
        <w:t>WSPÓŁZAWODNICTWA  ZESPOŁOWEGO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pomiędzy Klubami Turystyki Motorowej PTTK w kraju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wcity2"/>
        <w:rPr/>
      </w:pPr>
      <w:r>
        <w:rPr>
          <w:b w:val="false"/>
          <w:bCs w:val="false"/>
        </w:rPr>
        <w:t xml:space="preserve">1. </w:t>
      </w:r>
      <w:r>
        <w:rPr/>
        <w:t>Celem współzawodnictwa jest wyłonienie najlepiej działających. jednostek   organizacyjnych turystyki motorowej PTTK oraz uhonorowanie ich działal</w:t>
        <w:softHyphen/>
        <w:t>ności w dziedzinie propagowania turystyki kwalifikowanej.</w:t>
      </w:r>
    </w:p>
    <w:p>
      <w:pPr>
        <w:pStyle w:val="Tekstpodstawowy3"/>
        <w:spacing w:before="0" w:after="0"/>
        <w:ind w:left="180" w:right="0" w:hanging="180"/>
        <w:jc w:val="left"/>
        <w:rPr>
          <w:b/>
          <w:b/>
          <w:bCs/>
        </w:rPr>
      </w:pPr>
      <w:r>
        <w:rPr>
          <w:b/>
          <w:bCs/>
        </w:rPr>
        <w:t>2. We współzawodnictwie mogą wziąć udział wszystkie działające kluby turystyki   motorowej PTTK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Organizatorem współzawodnictwa jest Komisja Turystyki Motorowej Zarządu Głównego PTTK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Współzawodnictwo jest oceniane w cyklu rocznym (od 1 stycznia do 31 grudnia roku kalendarzowego)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Współzawodnictwem są objęte następujące dziedziny działalności organizacyjnej i programowej.</w:t>
      </w:r>
    </w:p>
    <w:p>
      <w:pPr>
        <w:pStyle w:val="Tekstpodstawowywcity3"/>
        <w:rPr/>
      </w:pPr>
      <w:r>
        <w:rPr>
          <w:b w:val="false"/>
          <w:bCs w:val="false"/>
        </w:rPr>
        <w:t xml:space="preserve">1. </w:t>
      </w:r>
      <w:r>
        <w:rPr/>
        <w:t xml:space="preserve">Zdobywanie odznak MOT, odznak krajoznawczych i regionalnych, wyróżnień KTM </w:t>
      </w:r>
      <w:r>
        <w:rPr>
          <w:b w:val="false"/>
          <w:bCs w:val="false"/>
        </w:rPr>
        <w:t xml:space="preserve"> </w:t>
      </w:r>
      <w:r>
        <w:rPr/>
        <w:t>ZGPTTK  i ZG PTT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rganizacja i udział w imprezach turystyki motor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Udział w szkoleniu kadry turystycznej.</w:t>
      </w:r>
    </w:p>
    <w:p>
      <w:pPr>
        <w:pStyle w:val="Tekstpodstawowy3"/>
        <w:spacing w:before="0" w:after="0"/>
        <w:rPr>
          <w:b/>
          <w:b/>
          <w:bCs/>
        </w:rPr>
      </w:pPr>
      <w:r>
        <w:rPr>
          <w:b/>
          <w:bCs/>
        </w:rPr>
        <w:t>4. Krajoznawstwo, ochrona zabyt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Działalność popularyzator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Sprawozdawczość roczna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Sprawozdawczość roczna obejmuj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Opracowanie karty współzawodnictwa.</w:t>
      </w:r>
    </w:p>
    <w:p>
      <w:pPr>
        <w:pStyle w:val="Normal"/>
        <w:ind w:left="180" w:right="0" w:hanging="180"/>
        <w:jc w:val="both"/>
        <w:rPr>
          <w:b/>
          <w:b/>
          <w:bCs/>
        </w:rPr>
      </w:pPr>
      <w:r>
        <w:rPr>
          <w:b/>
          <w:bCs/>
        </w:rPr>
        <w:t>2. Sprawozdanie opisowe z działalności i osiągnięć klubu w kolejności podanej w karcie     współzawodnictwa w tym:</w:t>
      </w:r>
    </w:p>
    <w:p>
      <w:pPr>
        <w:pStyle w:val="Tekstpodstawowy3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imienne wyszczególnienie zdobytych odznak, wyróżnień i uprawnień (§ 6, 7, 8) z podaniem numerów i dat weryfikacyjnych odznak, numerów i dat nadania wyróżnień i uprawnień, </w:t>
      </w:r>
    </w:p>
    <w:p>
      <w:pPr>
        <w:pStyle w:val="Tekstpodstawowy3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numery rejestracyjne, terminy, nazwę i rangę imprezy, miejsce mety, liczbę uczestników – w imprezach własnych ( </w:t>
      </w:r>
      <w:r>
        <w:rPr>
          <w:b/>
          <w:bCs/>
          <w:u w:val="single"/>
        </w:rPr>
        <w:t>załączone Regulaminy imprezy</w:t>
      </w:r>
      <w:r>
        <w:rPr>
          <w:b/>
          <w:bCs/>
        </w:rPr>
        <w:t>) oraz imprezach innych jednostek organizacyjnych (w których członkowie klubu brali udział) - §8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imienny stan organizacyjny członków klubu, (w tym członków młodzieżowych do 16 lat i emerytów) z opłaconymi składkami członkowskimi – numer legitymacji PTTK,  </w:t>
      </w:r>
      <w:r>
        <w:rPr>
          <w:b/>
          <w:bCs/>
          <w:u w:val="single"/>
        </w:rPr>
        <w:t>( kserokopia TK-K za rok sprawozdawczy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nne dane o działalności klub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ryginały lub kserokopie artykułów prasowych o działalności Klubu.</w:t>
      </w:r>
    </w:p>
    <w:p>
      <w:pPr>
        <w:pStyle w:val="Tekstpodstawowy3"/>
        <w:spacing w:before="0" w:after="0"/>
        <w:rPr>
          <w:b/>
          <w:b/>
          <w:bCs/>
        </w:rPr>
      </w:pPr>
      <w:r>
        <w:rPr>
          <w:b/>
          <w:bCs/>
        </w:rPr>
        <w:t>4. Załączniki do karty współzawodnictwa:</w:t>
      </w:r>
    </w:p>
    <w:p>
      <w:pPr>
        <w:pStyle w:val="TextBodyIndent"/>
        <w:ind w:left="1800" w:right="0" w:hanging="1233"/>
        <w:rPr/>
      </w:pPr>
      <w:r>
        <w:rPr/>
        <w:t xml:space="preserve">Zał. Nr 1 – Sprawozdanie z imprezy motorowej zorganizowanej przez </w:t>
      </w:r>
      <w:r>
        <w:rPr>
          <w:b w:val="false"/>
          <w:bCs w:val="false"/>
        </w:rPr>
        <w:t xml:space="preserve">  </w:t>
      </w:r>
      <w:r>
        <w:rPr/>
        <w:t>Klub/Sekcję.</w:t>
      </w:r>
    </w:p>
    <w:p>
      <w:pPr>
        <w:pStyle w:val="TextBodyIndent"/>
        <w:ind w:left="1800" w:right="0" w:hanging="1233"/>
        <w:rPr/>
      </w:pPr>
      <w:r>
        <w:rPr/>
        <w:t>Zał.</w:t>
      </w:r>
      <w:r>
        <w:rPr>
          <w:b w:val="false"/>
          <w:bCs w:val="false"/>
        </w:rPr>
        <w:t xml:space="preserve"> </w:t>
      </w:r>
      <w:r>
        <w:rPr/>
        <w:t>Nr 2 – Sprawozdanie z udziału w imprezie zorganizowanej przez inną jednostkę organizacyjną turystyki motorowej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before="280" w:after="280"/>
        <w:jc w:val="both"/>
        <w:rPr/>
      </w:pPr>
      <w:r>
        <w:rPr/>
        <w:t>Zdobywanie odznak turystycznych obejmuje zdobywanie odznak Mł. TM. MOT, odznak krajoznawczych regionalnych, ROK,OKP, Fotografii Krajoznawczej. Za każdą zdobytą przez członka jednostki organizacyjnej odznakę przyznaje się:</w:t>
      </w:r>
    </w:p>
    <w:tbl>
      <w:tblPr>
        <w:tblW w:w="85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0"/>
        <w:gridCol w:w="6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  <w:t>Za zdobycie młodzieżowej odznaki TM w stopniu brązowy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zdobycie młodzieżowej odznaki TM w stopniu srebrny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zdobycie młodzieżowej odznaki TM w stopniu złoty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zdobycie odznaki MOT w stopniu małym brązowy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zdobycie odznaki MOT w stopniu małym srebrny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zdobycie odznaki MOT w stopniu małym złoty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zdobycie odznaki MOT w stopniu dużym brązowy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zdobycie odznaki MOT w stopniu dużym srebrny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zdobycie odznaki MOT w stopniu dużym złoty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zdobycie odznaki MOT w stopniu złotym za Wytrwałoś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 zdobycie odznaki krajoznawczej jednostopniowej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zdobycie odznaki krajoznawczej w stopniu popularny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zdobycie odznaki krajoznawczej w stopniu brązowy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zdobycie odznaki krajoznawczej w stopniu srebrny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zdobycie odznaki krajoznawczej w stopniu złoty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zdobycie odznaki krajoznawczej w każdym następnym stopni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zdobycie Regionalnej Odznaki Krajoznawczej w st. brązowy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zdobycie Regionalnej Odznaki Krajoznawczej w st. srebrny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zdobycie Odznaki Krajoznawczej Polski w st. brązowy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zdobycie Odznaki Krajoznawczej Polski w st. srebrny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zdobycie Odznaki Krajoznawczej Polski w st. złoty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zdobycie Odznaki Krajoznawczej Polski w st. złotym z szafire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zdobycie Odznaki Fotografii Krajoznawczej w st. popularny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zdobycie Odznaki Fotografii Krajoznawczej w st. brązowy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zdobycie Odznaki Fotografii Krajoznawczej w st. srebrny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zdobycie Odznaki Fotografii Krajoznawczej w st. złoty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zdobycie Odznaki Fotografii Krajoznawczej w st. duży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zdobycie Odznaki Fotografii Krajoznawczej w st. honorowy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ind w:left="5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3"/>
        <w:rPr/>
      </w:pPr>
      <w:r>
        <w:rPr/>
        <w:t>Za każde wyróżnienie członka jednostki organizacyjnej przez KTM ZG PTTK lub ZG PTTK przyznaje się:</w:t>
      </w:r>
    </w:p>
    <w:tbl>
      <w:tblPr>
        <w:tblW w:w="85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0"/>
        <w:gridCol w:w="6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yplom KTM ZG PTTK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akietka „Złotej Kierownicy”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służony Organizator Turystyki Motorowej PTTK - brązow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służony Organizator Turystyki Motorowej PTTK - srebr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służony Organizator Turystyki Motorowej PTTK - złot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yplom Oddziału PTTK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yplom ZG PTT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ązowa Honorowa Odznaka PTT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rebrna Honorowa Odznaka PTT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łota Honorowa Odznaka PTT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 lat w PTT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 lat w PTT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 </w:t>
      </w:r>
      <w:r>
        <w:rPr>
          <w:b/>
          <w:bCs/>
        </w:rPr>
        <w:t>§ 8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unktacja dotyczy jednostek organizacyjnych TM PTTK oraz w/w będących jednocześnie członkami PZMot oraz PFCC. Punkty nalicza się tylko z tytułu jednaj z w/w organizacji. Nie można sumować punktacji. Liczą się dni kalendarzowe.</w:t>
      </w:r>
    </w:p>
    <w:p>
      <w:pPr>
        <w:pStyle w:val="Normal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Za organizację imprezy motorowej PTTK jedn. Organizacyjna otrzymuje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Za udział w imprezie motorowej zorganizowanej przez inne jednostki org.TM PTTK, za każdego uczestnika jednostki organizacyjne otrzymują:</w:t>
      </w:r>
    </w:p>
    <w:tbl>
      <w:tblPr>
        <w:tblW w:w="84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6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 organiz. Imprezy motor. – klubowej/oddziałowej 1-dniowej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organiz. Imprezy motor. – klub/oddz.2 i wielodniowej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organiz. Imprezy motor. – regionalnej/wojew. 1-dniowej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organiz. Imprezy motor. – regio./wojew. 2 i wielodniowej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organiz. Imprezy motor. – ogólnopolskiej 1-dniowej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f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organiz. Imprezy motor. – ogólnopolskiej 2 i wielodniowej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organiz. Imprezy motor. – centralnej 1-dniowej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organiz. Imprezy motor. – centralnej 2 i wielodniowej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udział w imprezie klubowej/oddziałowej 1-dniowej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udział w imprezie klubowej/oddziałowej 2 i wielodniowej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udział w imprezie regionalnej/wojewódzkiej 1-dniowej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udział w imprezie regionalnej/wojewódzkiej 2 i wielodniowej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udział w imprezie ogólnopolskiej 1-dniowej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f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udział w imprezie ogólnopolskiej 2 i wielodniowej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udział w imprezie centralnej 1-dniowej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udział w imprezie centralnej 2 i wielodniowej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Za zdobycie przez członka jednostki organizacyjnej uprawnień kadry programowej PTTK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a) za zdobycie uprawnień Przodownika Turystyki Motorowej PTTK             -200 pkt</w:t>
      </w:r>
      <w:r>
        <w:rPr>
          <w:b/>
          <w:bCs/>
          <w:color w:val="FF0000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b) za nadanie tytułu Zasłużonego Przodownika Turystyki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Motorowej PTTK                                                                                              - 200 pkt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Za popularyzację osiągnięć jedn. Org. TM PTTK w prasie środowiskowej, regio</w:t>
        <w:softHyphen/>
        <w:t>nalnej, ogólnopolskiej jedn. Org. Otrzymuje;</w:t>
      </w:r>
    </w:p>
    <w:p>
      <w:pPr>
        <w:pStyle w:val="Tekstpodstawowy2"/>
        <w:rPr/>
      </w:pPr>
      <w:r>
        <w:rPr>
          <w:b/>
          <w:bCs/>
        </w:rPr>
        <w:t> </w:t>
      </w:r>
      <w:r>
        <w:rPr>
          <w:b/>
          <w:bCs/>
        </w:rPr>
        <w:t xml:space="preserve">a) za każdy artykuł ( załączony w oryginale lub kserokopii)                               - 10 pkt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b) za prowadzenie klubowej strony ( pod strony ) internetowej                         - 100 pkt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c) za każdego nowo pozyskanego członka Klubu w roku sprawozdawczym       - 20 pkt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Materiały sprawozdawcze (wyszczególnione w  §5, pkt.1 – 4 niniejszego regulaminu) należy przesłać w terminie do 31 stycznia następnego roku do KTM ZG PTTK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Wyniki współzawodnictwa zostaną ogłoszone w Biuletynie Informacyjnym KTM ZG PTTK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Za zdobycie miejsc I – X jednostki organizacyjne zostaną wyróżnione dyplomem.         W miarę możliwości finansowych KTM ZG PTTK może rozszerzyć zakres wyróżnień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Ostateczna interpretacja zasad niniejszego regulaminu należy do KTM ZG PTTK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spacing w:before="280" w:after="280"/>
        <w:ind w:left="180" w:right="0" w:hanging="180"/>
        <w:jc w:val="both"/>
        <w:rPr>
          <w:b/>
          <w:b/>
          <w:bCs/>
        </w:rPr>
      </w:pPr>
      <w:r>
        <w:rPr>
          <w:b/>
          <w:bCs/>
        </w:rPr>
        <w:t>1. Niniejszy regulamin wraz z załącznikami został uchwalony przez Plenum KTM ZG    PITK w dniu 18.09.2010 roku i wchodzi   w życie z dniem 1 stycznia 2011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280" w:after="0"/>
        <w:ind w:left="180" w:right="0" w:hanging="180"/>
        <w:rPr>
          <w:b/>
          <w:b/>
          <w:bCs/>
        </w:rPr>
      </w:pPr>
      <w:r>
        <w:rPr>
          <w:b/>
          <w:bCs/>
        </w:rPr>
        <w:t>Uchyla się dotychczasowy regulamin i załączniki współzawodnictwa międzyklubowego z dnia 30 listopada 200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right="0" w:hanging="18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Tekst jednolity został zatwierdzony uchwałą 5/2010 KTM ZG PTTK  z dnia 18.09. 2010 r.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280"/>
        <w:ind w:left="180" w:right="0" w:hanging="180"/>
        <w:rPr>
          <w:b/>
          <w:b/>
          <w:bCs/>
        </w:rPr>
      </w:pPr>
      <w:r>
        <w:rPr>
          <w:b/>
          <w:bCs/>
        </w:rPr>
        <w:t>W sprawach nie unormowanych regulaminem ostateczną decyzję podejmuje KTM ZG PTTK.</w:t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                                                                       </w:t>
      </w:r>
      <w:r>
        <w:rPr/>
        <w:t>KOMISJA TURYSTYKI MOTOROWEJ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ZG PTTK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SPRAWOZDA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organizowanej imprezy motorowej PTT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ez …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w dniach  </w:t>
      </w:r>
      <w:r>
        <w:rPr>
          <w:b/>
          <w:sz w:val="28"/>
        </w:rPr>
        <w:t xml:space="preserve">…........................      </w:t>
      </w:r>
      <w:r>
        <w:rPr>
          <w:b/>
        </w:rPr>
        <w:t xml:space="preserve">( …..... dniowa)  o randze:  </w:t>
      </w:r>
      <w:r>
        <w:rPr>
          <w:b/>
          <w:sz w:val="28"/>
        </w:rPr>
        <w:t>…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pod nazwą:  </w:t>
      </w:r>
      <w:r>
        <w:rPr>
          <w:b/>
          <w:sz w:val="28"/>
        </w:rPr>
        <w:t>…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</w:rPr>
        <w:t>…</w:t>
      </w:r>
      <w:r>
        <w:rPr>
          <w:b/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zarejestrowanej przez KTM ZG PTTK pod numerem:   </w:t>
      </w:r>
      <w:r>
        <w:rPr>
          <w:b/>
          <w:sz w:val="28"/>
        </w:rPr>
        <w:t>…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imprezi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czestniczyło ogółem                -                                                         ….................. osó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tym młodzieży szkolnej        -                                                         ….................. osób</w:t>
      </w:r>
    </w:p>
    <w:p>
      <w:pPr>
        <w:pStyle w:val="Normal"/>
        <w:spacing w:lineRule="auto" w:line="360"/>
        <w:rPr/>
      </w:pPr>
      <w:r>
        <w:rPr>
          <w:b/>
        </w:rPr>
        <w:t xml:space="preserve">zrzeszonej w                              -                           </w:t>
      </w:r>
      <w:r>
        <w:rPr>
          <w:b/>
          <w:sz w:val="28"/>
        </w:rPr>
        <w:t xml:space="preserve"> </w:t>
      </w:r>
      <w:r>
        <w:rPr>
          <w:b/>
        </w:rPr>
        <w:t>oddziałach /klubach …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lasyfikowane zostały             -                                                …........................ załog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 liczba uczestników imprezy z poszczególnych jednostek organizacyjnych TM PTTK na odwrocie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MANDOR</w:t>
        <w:tab/>
        <w:tab/>
        <w:tab/>
        <w:tab/>
        <w:tab/>
        <w:tab/>
        <w:t xml:space="preserve">    PREZES KLUBU/KOŁA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</w:t>
      </w:r>
      <w:r>
        <w:rPr>
          <w:b/>
        </w:rPr>
        <w:t xml:space="preserve">                      </w:t>
      </w:r>
      <w:r>
        <w:rPr>
          <w:b/>
        </w:rPr>
        <w:t>pieczątka  lub wlepka imprezy</w:t>
      </w:r>
    </w:p>
    <w:p>
      <w:pPr>
        <w:pStyle w:val="Normal"/>
        <w:spacing w:lineRule="auto" w:line="360"/>
        <w:rPr/>
      </w:pPr>
      <w:r>
        <w:rPr>
          <w:b/>
        </w:rPr>
        <w:t>…</w:t>
      </w:r>
      <w:r>
        <w:rPr>
          <w:b/>
        </w:rPr>
        <w:t>.....................</w:t>
        <w:tab/>
        <w:tab/>
        <w:tab/>
        <w:tab/>
        <w:tab/>
        <w:tab/>
        <w:t xml:space="preserve">        …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177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klubu/koł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czestnik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AWOZDA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udziału w imprezie zorganizowanej przez inną jednostkę organizacyjn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imprezy  …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.................................................................................................... nr rej. …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rganizator …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nga imprezy …............................ termin …............................... dni …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ierownik drużyny jed. Org. …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 imprezie brało udział: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uczestników …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  pojazdów  …...............</w:t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950"/>
        <w:gridCol w:w="1276"/>
        <w:gridCol w:w="1134"/>
        <w:gridCol w:w="14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isko i imię kiero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pasaże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ka pojazd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 w klasyfikacj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Wlepka, pieczątka organizator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Załącznik nr 3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  <w:t>K A R T A  W S P Ó Ł Z A W O D N I C T WA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Jednostka  organizacyjna:</w:t>
      </w:r>
      <w:r>
        <w:rPr>
          <w:b/>
        </w:rPr>
        <w:t xml:space="preserve"> …......................................................................................................  </w:t>
      </w:r>
    </w:p>
    <w:p>
      <w:pPr>
        <w:pStyle w:val="Heading3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Za okres od 1 stycznia do 31 grudnia 2…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28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580"/>
        <w:gridCol w:w="720"/>
        <w:gridCol w:w="540"/>
        <w:gridCol w:w="720"/>
        <w:gridCol w:w="7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Regulamin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k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ma KT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Mł. TM – Brąz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Mł. TM – Sreb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Mł. TM – Zł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MOT – Mała Brąz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MOT – Mała Sreb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MOT – Mała Zł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MOT – Duża Brąz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MOT – Duża Sreb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MOT – Duża Zł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MOT – Złota za Wytrwał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krajoznawcza jednostop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krajoznawcza w stopniu popular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krajoznawcza w stopniu brąz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krajoznawcza w stopniu srebr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krajoznawcza w stopniu złot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krajoznawcza w każdym następnym stop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onalna Odznaka Krajoznawcza – Brąz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onalna Odznaka Krajoznawcza – Sreb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Krajoznawcza Polski – Brąz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Krajoznawcza Polski – Sreb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Krajoznawcza Polski – Zł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Krajoznawcza Polski – Złota z szafir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znaka Fotografii Krajoznawczej  - popular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Fotografii Krajoznawczej  - brąz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Fotografii Krajoznawczej  - sreb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Fotografii Krajoznawczej  - zł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q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Fotografii Krajoznawczej  - du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Fotografii Krajoznawczej  - hono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yplom KTM ZG PTT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kieta Złotej Kierown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łużony Organizator Turystyki Motorowej PTTK – brąz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łużony Organizator Turystyki Motorowej PTTK – sreb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łużony Organizator Turystyki Motorowej PTTK – zł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yplom Oddziału PTT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yplom ZG PTT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ązowa Honorowa Odznaka PTT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ebrna Honorowa Odznaka PTT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ota Honorowa Odznaka PTT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lat w PTT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lat w PTT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.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ja imprezy mot. – klubowej/oddziałowej 1-d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.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ja imprezy mot. – klub./oddz. 2 i wielod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.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ja imprezy mot. – regionalnej/wojew. 1-d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.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ja imprezy mot. – reg./wojew. 2 i wielod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.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ja imprezy mot. – ogólnopolskiej 1-d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.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ja imprezy mot. – ogólnopolskiej 2 i wielod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.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ja imprezy mot. – centralnej 1-d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.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ja imprezy mot. – centralnej 2 i wielod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2.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dział w imprezie klubowej/oddziałowej 1-dni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2.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dział w imprezie klubowej/oddziałowej 2 i wielod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2.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dział w imprezie regionalnej/wojewódzkiej 1-d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2.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dział w imprezie regionalnej/wojewódzkiej 2 i wielod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2.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dział w imprezie ogólnopolskiej  1-d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2.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dział w imprezie ogólnopolskiej 2 i wielod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2.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dział w imprezie centralnej 1-d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2.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dział w imprezie 2 i wielod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obycie uprawnień Przodownika Turystyki Motorowej PTT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danie tytułu Zasłużonego Przodownika T.M. PTT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każdy artyku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prowadzenie klubowej strony (pod strony) internet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każdego nowo pozyskanego członka Klub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Suma zdobytych punktów we współzawodnict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u w:val="single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3"/>
        <w:rPr/>
      </w:pPr>
      <w:r>
        <w:rPr>
          <w:b/>
          <w:bCs/>
        </w:rPr>
        <w:t xml:space="preserve">Pieczątka  Koła/Klubu                   </w:t>
      </w:r>
      <w:r>
        <w:rPr/>
        <w:t xml:space="preserve">                                            </w:t>
      </w:r>
      <w:r>
        <w:rPr>
          <w:b/>
          <w:bCs/>
        </w:rPr>
        <w:t xml:space="preserve"> Prezes Koła/Klubu  </w:t>
      </w:r>
      <w:r>
        <w:rPr/>
        <w:t xml:space="preserve">  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180" w:right="0" w:hanging="180"/>
    </w:pPr>
    <w:rPr>
      <w:b/>
      <w:bCs/>
    </w:rPr>
  </w:style>
  <w:style w:type="paragraph" w:styleId="Tekstpodstawowy3">
    <w:name w:val="Tekst podstawowy 3"/>
    <w:basedOn w:val="Normal"/>
    <w:qFormat/>
    <w:pPr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right="0" w:hanging="360"/>
      <w:jc w:val="both"/>
    </w:pPr>
    <w:rPr>
      <w:b/>
      <w:bCs/>
    </w:rPr>
  </w:style>
  <w:style w:type="paragraph" w:styleId="TextBodyIndent">
    <w:name w:val="Body Text Indent"/>
    <w:basedOn w:val="Normal"/>
    <w:pPr>
      <w:ind w:left="567" w:right="0" w:hanging="0"/>
    </w:pPr>
    <w:rPr>
      <w:b/>
      <w:bCs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06:00Z</dcterms:created>
  <dc:creator>ANDRZEJ</dc:creator>
  <dc:description/>
  <dc:language>en-US</dc:language>
  <cp:lastModifiedBy>Andrzej Kuligowski</cp:lastModifiedBy>
  <dcterms:modified xsi:type="dcterms:W3CDTF">2013-07-03T21:30:00Z</dcterms:modified>
  <cp:revision>6</cp:revision>
  <dc:subject/>
  <dc:title>REGULAMIN</dc:title>
</cp:coreProperties>
</file>