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40"/>
        </w:rPr>
      </w:pPr>
      <w:r>
        <w:rPr>
          <w:b/>
          <w:sz w:val="40"/>
        </w:rPr>
        <w:t>WNIOSEK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Na Dyplom za Działalność w Turystyce Motorowej PTT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Nazwisko Imię: 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Data i miejsce urodzenia: 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Adres: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Macierzysta Jedn. Org. TM: 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rzynależność do Oddziału PTTK w 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Data wstąpienia do PTTK: .................. </w:t>
      </w:r>
      <w:r>
        <w:rPr>
          <w:sz w:val="28"/>
          <w:lang w:val="de-DE"/>
        </w:rPr>
        <w:t>Nr. leg. PTTK ..........................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Uprawnienia Przodownika TM nr ................ z dnia ..............................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ata zdobycia odznak MOT:</w:t>
      </w:r>
    </w:p>
    <w:p>
      <w:pPr>
        <w:pStyle w:val="TextBody"/>
        <w:ind w:left="360" w:hanging="0"/>
        <w:rPr/>
      </w:pPr>
      <w:r>
        <w:rPr>
          <w:sz w:val="28"/>
        </w:rPr>
        <w:t>a) Popularna………………………      b) Mała Brązowa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>
          <w:sz w:val="28"/>
        </w:rPr>
        <w:t>c) Mała Srebrna ..........................</w:t>
        <w:tab/>
        <w:t>d) Duża Srebrna .........................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>
          <w:sz w:val="28"/>
        </w:rPr>
        <w:t>e) Mała Złota ...............................</w:t>
        <w:tab/>
        <w:t>f) Duża Złota ..............................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>
          <w:sz w:val="28"/>
        </w:rPr>
        <w:t>g) Złota Za Wytrwałość ............................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Posiadane wyróżnienia Klubu Turystyki Motorowej PTTK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10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lu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róż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d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Funkcje z wyboru w Jedn. Org. Turystyki Motorowej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34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a funk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a nazwa i adres Jednostki Organizacyjnej wnioskującej o wyróżni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zczegółowe uzasadnienie wnios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dnia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ez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Jednostki Organizacyjn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ą  Komisji Turystyki Motorowej Zarządu Głównego PTTK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ono wyróżnić Dyplomem za Działalność w Turystyce Motor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znano z powodu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 dnia ........................... Nr 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KTM ZG PTT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6:00Z</dcterms:created>
  <dc:creator>Andryej Kuligowski</dc:creator>
  <dc:description/>
  <cp:keywords/>
  <dc:language>en-US</dc:language>
  <cp:lastModifiedBy>Asus</cp:lastModifiedBy>
  <cp:lastPrinted>2002-01-08T07:06:00Z</cp:lastPrinted>
  <dcterms:modified xsi:type="dcterms:W3CDTF">2016-07-14T13:06:00Z</dcterms:modified>
  <cp:revision>3</cp:revision>
  <dc:subject/>
  <dc:title>WNIOSEK</dc:title>
</cp:coreProperties>
</file>