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/>
        <w:drawing>
          <wp:inline distT="0" distB="0" distL="0" distR="0">
            <wp:extent cx="147637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40"/>
        </w:rPr>
      </w:pPr>
      <w:r>
        <w:rPr>
          <w:b/>
          <w:sz w:val="40"/>
        </w:rPr>
        <w:t>WNIOSEK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/>
      </w:pPr>
      <w:r>
        <w:rPr/>
        <w:t>Na Plakietę Złotej Kierowni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Nazwisko Imię: 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Data i miejsce urodzenia: 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Adres: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Macierzysta Jedn. Org. TM: 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Przynależność do Oddziału PTTK w 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Data wstąpienia do PTTK: .................. </w:t>
      </w:r>
      <w:r>
        <w:rPr>
          <w:sz w:val="28"/>
          <w:lang w:val="de-DE"/>
        </w:rPr>
        <w:t xml:space="preserve">Nr. leg. </w:t>
      </w:r>
      <w:r>
        <w:rPr>
          <w:sz w:val="28"/>
        </w:rPr>
        <w:t>PTTK ..........................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Uprawnienia Przodownika TM nr ................ z dnia ..............................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Data zdobycia odznak MOT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a) Popularna: ……………..             b) Mała Brązowa: …………… 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c) Mała Srebrna: ………………...   d) Mała Złota: ………………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e) Duża Brązowa: ……………….    f) Duża Srebrna:……..…………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g) Duża Złota: ………………          h) Złota Za Wytrwałość: ...............</w:t>
      </w:r>
    </w:p>
    <w:p>
      <w:pPr>
        <w:pStyle w:val="TextBody"/>
        <w:tabs>
          <w:tab w:val="clear" w:pos="708"/>
          <w:tab w:val="left" w:pos="368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  <w:t>Posiadane wyróżnienia Klubu Turystyki Motorowej PTTK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520"/>
        <w:gridCol w:w="108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lu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różn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d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  <w:t>Posiadane wyróżnienia Komisji Turystyki Motorowej ZG PTTK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108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różn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d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z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łużony Org. Turyst. Motorowej - brąz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  <w:t>Posiadane wyróżnienia Zarządu Głównego PTTK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1134"/>
        <w:gridCol w:w="25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róż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d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Zarządu Głów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ązowa Honorowa Odzn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brna Honorowa Odzn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ta Honorowa Odzn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</w:tabs>
        <w:rPr/>
      </w:pPr>
      <w:r>
        <w:rPr>
          <w:b/>
          <w:sz w:val="24"/>
        </w:rPr>
        <w:t>Funkcje z wyboru w Jedn. Org. Turystyki Motorowej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34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ona funkc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łna nazwa i adres Jednostki Organizacyjnej wnioskującej o wyróżnienie 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uzasadnienie wniosku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 dnia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Prez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Jednostki Organizacyjnej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ą  Komisji Turystyki Motorowej Zarządu Głównego PTTK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ono wyróżnić  Plakietą Złotej Kierowni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l./ Jedn. Org.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znano z powodu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 dnia ........................... Nr ............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KTM ZG PTT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03:00Z</dcterms:created>
  <dc:creator>Andryej Kuligowski</dc:creator>
  <dc:description/>
  <cp:keywords/>
  <dc:language>en-US</dc:language>
  <cp:lastModifiedBy>DELL</cp:lastModifiedBy>
  <cp:lastPrinted>2002-01-14T10:15:00Z</cp:lastPrinted>
  <dcterms:modified xsi:type="dcterms:W3CDTF">2017-12-07T08:33:00Z</dcterms:modified>
  <cp:revision>6</cp:revision>
  <dc:subject/>
  <dc:title>WNIOSEK</dc:title>
</cp:coreProperties>
</file>