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Przodownika Turystyki Motorowej PTT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gulamin niniejszy określa tryb uzyskiwania uprawnień Przodownika Turystyki Motorowej Polskiego Towarzystwa Turystyczno-Krajoznawczego oraz jego prawa i obowiązk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stanowienia ogólne</w:t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both"/>
        <w:rPr/>
      </w:pPr>
      <w:r>
        <w:rPr/>
        <w:t>1. Przodownik Turystyki Motorowej Polskiego Towarzystwa Turystyczno-Krajoznawczego (PTM PTTK), zwany dalej przodownikiem, jest społecznym członkiem kadry programowej PTTK, inicjatorem rozwoju krajoznawstwa i turystyki, organizatorem turystyki motorowej.</w:t>
      </w:r>
    </w:p>
    <w:p>
      <w:pPr>
        <w:pStyle w:val="Normal"/>
        <w:jc w:val="both"/>
        <w:rPr/>
      </w:pPr>
      <w:r>
        <w:rPr/>
        <w:t>2. Uprawnienia przodownika, po ukończeniu szkolenia specjalistycznego kandydatów na PTM PTTK i zdaniu egzaminu, nadaje Komisja Turystyki Motorowej Zarządu Głównego PTTK (zwana dalej KTM ZG PTTK), na wniosek komisji egzaminacyj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ryb i warunki nadawania uprawnień przodownika</w:t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both"/>
        <w:rPr/>
      </w:pPr>
      <w:r>
        <w:rPr/>
        <w:t>1. Kandydat na przodownika powinien spełniać następujące warunk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ieć ukończone 18 lat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leżeć do PTTK co najmniej 2 lat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ieć ukończony z pozytywnym wynikiem kurs szkolenia ogólnego PTTK, potwierdzony stosownym zaświadczeniem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prawiać turystykę motorową i posiadać Motorową Odznakę Turystyczną PTTK (MOT PTTK) w stopniu małym złoty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wadzić czynnie, społeczną działalność w turystyce co najmniej od dwóch lat.</w:t>
      </w:r>
    </w:p>
    <w:p>
      <w:pPr>
        <w:pStyle w:val="Normal"/>
        <w:jc w:val="both"/>
        <w:rPr/>
      </w:pPr>
      <w:r>
        <w:rPr/>
        <w:t>2. W celu uzyskania uprawnień przodownika, kandydat powinien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pełnić „Wniosek kandydata na PTM PTTK” (wzór wniosku stanowi załącznik nr 1 do regulaminu) i przedłożyć go organizatorowi szkolenia specjalistycznego kandydatów na PTM PTTK bądź KTM ZG PTTK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myślnie ukończyć szkolenie specjalistyczne kandydatów na PTM PTTK albo poddać się kolokwium sprawdzającemu wiedzę i umiejętności z zakresu objętego programem tego szkolenia.</w:t>
      </w:r>
    </w:p>
    <w:p>
      <w:pPr>
        <w:pStyle w:val="Normal"/>
        <w:jc w:val="both"/>
        <w:rPr/>
      </w:pPr>
      <w:r>
        <w:rPr/>
        <w:t>3. Szkolenie specjalistyczne kandydatów na PTM PTTK jest organizowane przez jednostki organizacyjne PTTK wyłącznie za zgodą KTM ZG PTTK.</w:t>
      </w:r>
    </w:p>
    <w:p>
      <w:pPr>
        <w:pStyle w:val="Normal"/>
        <w:jc w:val="both"/>
        <w:rPr/>
      </w:pPr>
      <w:r>
        <w:rPr/>
        <w:t>4. Szkolenie specjalistyczne kandydatów na PTM PTTK kończy się egzaminem ustnym lub pisemnym – przed komisją egzaminacyjną. Zakres egzaminu obejmuje program szkolenia ogólnego PTTK i szkolenia specjalistycznego kandydatów na PTM PTTK.</w:t>
      </w:r>
    </w:p>
    <w:p>
      <w:pPr>
        <w:pStyle w:val="Normal"/>
        <w:jc w:val="both"/>
        <w:rPr/>
      </w:pPr>
      <w:r>
        <w:rPr/>
        <w:t>5. Po zadaniu egzaminów, kandydat na przodownika składa przyrzeczenie (tekst przyrzeczenia stanowi załącznik nr 2 do regulamin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both"/>
        <w:rPr/>
      </w:pPr>
      <w:r>
        <w:rPr/>
        <w:t>1. Przodownik posiada uprawnienia na teren całego kraju, otrzymuje legitymację terminową przedłużaną co 2 lata, która po 10 latach aktywnej działalności przedłużana jest bezterminowo (wzór legitymacji zawiera załącznik nr 3 do regulaminu).</w:t>
      </w:r>
    </w:p>
    <w:p>
      <w:pPr>
        <w:pStyle w:val="Normal"/>
        <w:rPr/>
      </w:pPr>
      <w:r>
        <w:rPr/>
        <w:t>2. Ewidencję przodowników prowadzi KTM ZG PTTK.</w:t>
      </w:r>
    </w:p>
    <w:p>
      <w:pPr>
        <w:pStyle w:val="Normal"/>
        <w:jc w:val="both"/>
        <w:rPr/>
      </w:pPr>
      <w:r>
        <w:rPr/>
        <w:t>3. Przedłużania uprawnień przodownika dokonują powołane przez KTM ZG PTTK, Terenowe Zespoły Weryfikacyjne KTM ZG PTTK (zwane TZW), po przeanalizowaniu pracy przodownika. Przodownik ma obowiązek prowadzenia książeczki pracy przodownika.</w:t>
      </w:r>
    </w:p>
    <w:p>
      <w:pPr>
        <w:pStyle w:val="Normal"/>
        <w:jc w:val="both"/>
        <w:rPr/>
      </w:pPr>
      <w:r>
        <w:rPr/>
        <w:t>4. KTM ZG PTTK może nadać tytuł Zasłużonego Przodownika Turystyki Motorowej PTTK przodownikowi, który wykazał się 25-letnią nieprzerwaną i aktywną działalnością (wzór legitymacji Zasłużonego PTM PTTK zawiera załącznik nr 3 do regulaminu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awa i obowiązki przodownika</w:t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rPr/>
      </w:pPr>
      <w:r>
        <w:rPr/>
        <w:t>1. Przodownik ma praw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sić metalową odznakę w kształcie koła z emblematem PTTK na osi i napisem Przodownik Turystyki Motorowej (wzór odznaki stanowi załącznik nr 4 do regulaminu), Zasłużony Przodownik Turystyki Motorowej PTTK dodatkowo ma prawo nosić czerwoną filcową podkładkę pod odznaką przodownik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ługiwać się pieczątką z numerem posiadanych uprawnień (wzór pieczątki stanowi załącznik nr 5 do regulaminu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rzystać z przywilejów i uprawnień określonych w karcie praw i obowiązków członka PTTK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trzymywać informacje organizacyjne z KTM ZG PTT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5</w:t>
      </w:r>
    </w:p>
    <w:p>
      <w:pPr>
        <w:pStyle w:val="Normal"/>
        <w:jc w:val="both"/>
        <w:rPr/>
      </w:pPr>
      <w:r>
        <w:rPr/>
        <w:t>1. W zakresie merytorycznym, przodownik ma prawo i obowiązek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ować i prowadzić wycieczki i imprezy motorowe w środowisku PTTK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pularyzować odznaki turystyki motorowej PTTK, potwierdzać turystom uczestnictwo w imprezach PTTK zaliczanych na odznaki turystyki motorowej PTTK, o ile sam bierze w nich udział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twierdzać zwiedzanie obiektów zabytkowych, parków narodowych i skansenów zaliczanych na odznaki turystyki motorowej, turystom prowadzonej przez siebie wycieczki, jak również innym turystom zwiedzającym w tym czasie a nie będącym członkami jego wycieczk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prowadzać wstępną weryfikację książeczek odznak turystyki motorowej PTTK wszystkich stopn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rać udział w regionalnych i centralnych Zjazdach Przodowników Turystyki Motorowej PTTK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adać legitymację PTTK z bieżąco opłaconymi składk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jc w:val="both"/>
        <w:rPr/>
      </w:pPr>
      <w:r>
        <w:rPr/>
        <w:t>1. Przodownik może utracić uprawnienia i być skreślony przez KTM ZG PTTK z listy przodowników w przypadk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łasnej rezygnacj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traty członkostwa PTTK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bawienia uprawnień kadry PTTK orzeczeniem Sądu Koleżeńskiego PTTK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żących uchybień w pracy przodownika - m.in. świadomego poświadczenia nieprawdziwych danych w książeczkach odznak motorowych, naruszenia zasad ochrony przyrody i opieki nad zabytkami, lekceważenia lub niewypełnienia przez dłuższy czas obowiązków wynikających z działalności przodownika, naruszenia zasad kultury turystycznej.</w:t>
      </w:r>
    </w:p>
    <w:p>
      <w:pPr>
        <w:pStyle w:val="Normal"/>
        <w:jc w:val="both"/>
        <w:rPr/>
      </w:pPr>
      <w:r>
        <w:rPr/>
        <w:t>2. W przypadkach określonych w ust.1 pkt. d), KTM ZG PTTK podejmuje stosowną decyzję na wniosek: zarządu oddziału, właściwej oddziałowej komisji turystyki motorowej, Centralnego Referatu Weryfikacyjnego Odznak Turystyki Motorowej KTM ZG PTTK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owienia końcowe</w:t>
      </w:r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jc w:val="both"/>
        <w:rPr/>
      </w:pPr>
      <w:r>
        <w:rPr/>
        <w:t>1. Interpretacja niniejszego regulaminu należy do KTM ZG PTTK.</w:t>
      </w:r>
    </w:p>
    <w:p>
      <w:pPr>
        <w:pStyle w:val="Normal"/>
        <w:jc w:val="both"/>
        <w:rPr/>
      </w:pPr>
      <w:r>
        <w:rPr/>
        <w:t>2. Regulamin został przyjęty przez KTM ZG PTTK na posiedzeniu w dniu 15 maja 2011 roku w Błażejewku.</w:t>
      </w:r>
    </w:p>
    <w:p>
      <w:pPr>
        <w:pStyle w:val="Normal"/>
        <w:jc w:val="both"/>
        <w:rPr/>
      </w:pPr>
      <w:r>
        <w:rPr/>
        <w:t>3. Regulamin niniejszy, zatwierdzony uchwałą Zarządu Głównego PTTK nr 244/XVII/2011 z dnia 18 czerwca 2011 roku, wchodzi w życie z dniem podjęcia uchwał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 w:bidi="ar-SA"/>
    </w:rPr>
  </w:style>
  <w:style w:type="character" w:styleId="TekstkomentarzaZnak">
    <w:name w:val="Tekst komentarza Znak"/>
    <w:basedOn w:val="Domylnaczcionkaakapitu"/>
    <w:qFormat/>
    <w:rPr>
      <w:rFonts w:cs="Times New Roman"/>
      <w:lang w:val="en-US" w:bidi="ar-SA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56:00Z</dcterms:created>
  <dc:creator>Paweł Zań</dc:creator>
  <dc:description/>
  <cp:keywords/>
  <dc:language>en-US</dc:language>
  <cp:lastModifiedBy>Paweł Zań</cp:lastModifiedBy>
  <cp:lastPrinted>2011-03-03T23:13:00Z</cp:lastPrinted>
  <dcterms:modified xsi:type="dcterms:W3CDTF">2011-07-11T07:25:00Z</dcterms:modified>
  <cp:revision>3</cp:revision>
  <dc:subject/>
  <dc:title>Regulamin Przodownika Turystyki Motorowej PTTK</dc:title>
</cp:coreProperties>
</file>