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 1  </w:t>
      </w:r>
    </w:p>
    <w:p>
      <w:pPr>
        <w:pStyle w:val="Normal"/>
        <w:spacing w:before="0" w:after="345"/>
        <w:ind w:left="5617" w:hanging="305"/>
        <w:rPr>
          <w:sz w:val="32"/>
        </w:rPr>
      </w:pPr>
      <w:r>
        <w:rPr/>
        <w:t xml:space="preserve">do Regulaminu organizacji i klasyfikacji  imprez w turystyce motorowej PTTK </w:t>
      </w:r>
    </w:p>
    <w:p>
      <w:pPr>
        <w:pStyle w:val="Normal"/>
        <w:spacing w:lineRule="auto" w:line="252"/>
        <w:ind w:left="159" w:hanging="0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spacing w:lineRule="auto" w:line="252"/>
        <w:ind w:left="8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/>
        <w:ind w:left="0" w:right="4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PRAWOZDANIE </w:t>
      </w:r>
    </w:p>
    <w:p>
      <w:pPr>
        <w:pStyle w:val="Normal"/>
        <w:spacing w:lineRule="auto" w:line="252"/>
        <w:ind w:left="8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2"/>
        <w:ind w:left="0" w:right="6" w:hanging="0"/>
        <w:jc w:val="center"/>
        <w:rPr/>
      </w:pPr>
      <w:r>
        <w:rPr/>
        <w:t xml:space="preserve">ze zorganizowanej imprezy motorowej PTTK </w:t>
      </w:r>
    </w:p>
    <w:p>
      <w:pPr>
        <w:pStyle w:val="Normal"/>
        <w:spacing w:lineRule="auto" w:line="252"/>
        <w:ind w:left="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/>
        <w:ind w:left="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/>
        <w:ind w:left="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48" w:before="0" w:after="61"/>
        <w:ind w:left="0" w:right="536" w:hanging="0"/>
        <w:jc w:val="both"/>
        <w:rPr/>
      </w:pPr>
      <w:r>
        <w:rPr/>
        <w:t xml:space="preserve">Przez KTM Tajfun Poraj w dniu  </w:t>
      </w:r>
      <w:r>
        <w:rPr>
          <w:sz w:val="28"/>
        </w:rPr>
        <w:t xml:space="preserve">09.11.2024 </w:t>
      </w:r>
      <w:r>
        <w:rPr/>
        <w:t xml:space="preserve">( 1 dniowy)  o randze:  </w:t>
      </w:r>
      <w:r>
        <w:rPr>
          <w:sz w:val="28"/>
        </w:rPr>
        <w:t xml:space="preserve">ogólnopolskiej </w:t>
      </w:r>
      <w:r>
        <w:rPr/>
        <w:t xml:space="preserve">pod nazwą: IV </w:t>
      </w:r>
      <w:r>
        <w:rPr>
          <w:sz w:val="28"/>
        </w:rPr>
        <w:t xml:space="preserve">Zakończenie Sezonu Motorowego Patriotyczne Zaduszki </w:t>
      </w:r>
      <w:r>
        <w:rPr/>
        <w:t>zarejestrowanej przez KTM ZG PTTK pod numerem:   106</w:t>
      </w:r>
      <w:r>
        <w:rPr>
          <w:sz w:val="28"/>
        </w:rPr>
        <w:t>/</w:t>
      </w:r>
      <w:r>
        <w:rPr>
          <w:szCs w:val="24"/>
        </w:rPr>
        <w:t>24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94"/>
      </w:tblGrid>
      <w:tr>
        <w:trPr>
          <w:trHeight w:val="340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w imprezie: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uczestniczyło ogółem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>-    24 osób</w:t>
            </w:r>
          </w:p>
        </w:tc>
      </w:tr>
      <w:tr>
        <w:trPr>
          <w:trHeight w:val="396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w tym młodzieży szkolnej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>-    6 osób</w:t>
            </w:r>
          </w:p>
        </w:tc>
      </w:tr>
      <w:tr>
        <w:trPr>
          <w:trHeight w:val="437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center" w:pos="2125" w:leader="none"/>
              </w:tabs>
              <w:spacing w:lineRule="auto" w:line="252"/>
              <w:ind w:left="0" w:hanging="0"/>
              <w:rPr/>
            </w:pPr>
            <w:r>
              <w:rPr/>
              <w:t xml:space="preserve">reprezentujących </w:t>
              <w:tab/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jc w:val="both"/>
              <w:rPr/>
            </w:pPr>
            <w:r>
              <w:rPr/>
              <w:t xml:space="preserve">-   </w:t>
            </w:r>
            <w:r>
              <w:rPr>
                <w:sz w:val="28"/>
              </w:rPr>
              <w:t xml:space="preserve"> 7</w:t>
            </w:r>
            <w:r>
              <w:rPr/>
              <w:t xml:space="preserve"> jednostek organizacyjnych PTTK (10 oddziałów) 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sklasyfikowane zostały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-    10 załóg (w przypadku przeprowadzenia  </w:t>
            </w:r>
          </w:p>
        </w:tc>
      </w:tr>
      <w:tr>
        <w:trPr>
          <w:trHeight w:val="271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52"/>
              <w:ind w:left="2840" w:hanging="0"/>
              <w:rPr/>
            </w:pPr>
            <w:r>
              <w:rPr/>
              <w:t xml:space="preserve">klasyfikacji rajdowej) </w:t>
            </w:r>
          </w:p>
        </w:tc>
      </w:tr>
    </w:tbl>
    <w:p>
      <w:pPr>
        <w:pStyle w:val="Normal"/>
        <w:spacing w:lineRule="auto" w:line="252" w:before="0" w:after="151"/>
        <w:ind w:left="0" w:hanging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52" w:before="0" w:after="133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/>
        <w:ind w:left="2974" w:hanging="2989"/>
        <w:rPr>
          <w:sz w:val="28"/>
        </w:rPr>
      </w:pPr>
      <w:r>
        <w:rPr>
          <w:sz w:val="28"/>
        </w:rPr>
        <w:t xml:space="preserve">Liczba uczestników imprezy z poszczególnych jednostek organizacyjnych PTTK    (łącznie z organizatorami) </w:t>
      </w:r>
    </w:p>
    <w:tbl>
      <w:tblPr>
        <w:tblW w:w="9452" w:type="dxa"/>
        <w:jc w:val="left"/>
        <w:tblInd w:w="-159" w:type="dxa"/>
        <w:tblLayout w:type="fixed"/>
        <w:tblCellMar>
          <w:top w:w="57" w:type="dxa"/>
          <w:left w:w="70" w:type="dxa"/>
          <w:bottom w:w="0" w:type="dxa"/>
          <w:right w:w="48" w:type="dxa"/>
        </w:tblCellMar>
      </w:tblPr>
      <w:tblGrid>
        <w:gridCol w:w="636"/>
        <w:gridCol w:w="5253"/>
        <w:gridCol w:w="2127"/>
        <w:gridCol w:w="1436"/>
      </w:tblGrid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4" w:hanging="0"/>
              <w:rPr/>
            </w:pPr>
            <w:r>
              <w:rPr/>
              <w:t xml:space="preserve">Lp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21" w:hanging="0"/>
              <w:jc w:val="center"/>
              <w:rPr/>
            </w:pPr>
            <w:r>
              <w:rPr/>
              <w:t xml:space="preserve">Nazwa klubu/koł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Oddział PTTK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jc w:val="center"/>
              <w:rPr/>
            </w:pPr>
            <w:r>
              <w:rPr/>
              <w:t xml:space="preserve">Ilość uczestników 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KTM Tajfun Por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Por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  <w:r>
              <w:rPr/>
              <w:t>KTM Orlen Pło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Płoc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Jaworz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Kra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  <w:r>
              <w:rPr/>
              <w:t>O/Kiel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75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175" w:hanging="0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175" w:hanging="0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175" w:hanging="0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175" w:hanging="0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27" w:hanging="0"/>
              <w:rPr/>
            </w:pPr>
            <w:r>
              <w:rPr/>
              <w:t xml:space="preserve">1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84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27" w:hanging="0"/>
              <w:rPr/>
            </w:pPr>
            <w:r>
              <w:rPr/>
              <w:t xml:space="preserve">11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84" w:hanging="0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27" w:hanging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4"/>
        <w:ind w:left="0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spacing w:lineRule="auto" w:line="252" w:before="0" w:after="28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2"/>
        <w:ind w:left="2667" w:hanging="0"/>
        <w:rPr>
          <w:b/>
          <w:b/>
          <w:sz w:val="28"/>
        </w:rPr>
      </w:pPr>
      <w:r>
        <w:rPr>
          <w:b/>
          <w:sz w:val="28"/>
        </w:rPr>
        <w:t xml:space="preserve">Zwięzły opis przebiegu imprezy: </w:t>
      </w:r>
    </w:p>
    <w:p>
      <w:pPr>
        <w:pStyle w:val="Normal"/>
        <w:spacing w:lineRule="auto" w:line="252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KTM Tajfun Poraj zorganizował rajd  IV Zakończenie Sezonu Motorowego Patriotyczne Zaduszki. Jak co roku trasa prowadziła przez miejsca pamięci, cmentarze, pomniki, mogiły. Pierwszym zwiedzanym obiektem było Muzeum Stary Młyn w Żarkach, a w nim ekspozycja czasową Piotra i Krzysztofa Ormanów pt "Wielka Wojna na Jurze 1914-1918". Kolejnym obiektem był cmentarz wojskowy i okopy z I wojny światowej w Kroczycach, następnie cmentarz wojenny w Biskupicach, w Zawierciu budynek dawnego szpitala polowego oraz mogiła powstańców styczniowych. Jak zawsze był element rywalizacji i min rzut granatem do celu. Zwycięzcy otrzymali puchary a każda z drużyn upominki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979" w:leader="none"/>
        </w:tabs>
        <w:spacing w:before="0" w:after="168"/>
        <w:ind w:left="-15" w:hanging="0"/>
        <w:rPr/>
      </w:pPr>
      <w:r>
        <w:rPr/>
        <w:t xml:space="preserve">KOMAND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PREZES KLUBU/KOŁA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979" w:leader="none"/>
        </w:tabs>
        <w:spacing w:before="0" w:after="168"/>
        <w:ind w:left="-15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8071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95" w:leader="none"/>
        </w:tabs>
        <w:spacing w:before="0" w:after="170"/>
        <w:ind w:left="-15" w:hanging="0"/>
        <w:rPr>
          <w:sz w:val="28"/>
        </w:rPr>
      </w:pPr>
      <w:r>
        <w:rPr/>
        <w:t>Witold Kapuśniak                                                                                                      Michał Całk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</w:t>
      </w:r>
    </w:p>
    <w:p>
      <w:pPr>
        <w:pStyle w:val="Normal"/>
        <w:spacing w:lineRule="auto" w:line="252" w:before="0" w:after="13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13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13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134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93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6" w:right="1272" w:gutter="0" w:header="0" w:top="432" w:footer="0" w:bottom="10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4:00Z</dcterms:created>
  <dc:creator>Jan Kamiński</dc:creator>
  <dc:description/>
  <dc:language>en-US</dc:language>
  <cp:lastModifiedBy>andrzejkuligowski@gmail.com</cp:lastModifiedBy>
  <dcterms:modified xsi:type="dcterms:W3CDTF">2024-11-19T06:24:00Z</dcterms:modified>
  <cp:revision>2</cp:revision>
  <dc:subject/>
  <dc:title/>
</cp:coreProperties>
</file>