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XXXIII Ogólnopolski Zlot „Lipnowska Wiosna 2015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zwa Klubu, koł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ierownik zespołu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ontakt: tel, e-mail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yscyplina: motorowa, kolarska, piesza (prawidłową podkreślić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2880"/>
        <w:gridCol w:w="2160"/>
        <w:gridCol w:w="4140"/>
      </w:tblGrid>
      <w:tr>
        <w:trPr>
          <w:trHeight w:val="10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, nr rejestracyj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(K) pilot (P)</w:t>
            </w:r>
          </w:p>
        </w:tc>
      </w:tr>
      <w:tr>
        <w:trPr>
          <w:trHeight w:val="7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pisowe 190,00 zł. x ........... osób = ...............zł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pisowe 170,00 zł (młodzież szkolna) x  ............osób = ...............z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płacono przekazem – przelewem na konto organizatora w dniu 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cinek wpłaty należy okazać na mecie zlot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</w:t>
        <w:tab/>
        <w:tab/>
        <w:t>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Miejscowość</w:t>
        <w:tab/>
        <w:tab/>
        <w:tab/>
        <w:t>data</w:t>
        <w:tab/>
        <w:tab/>
        <w:tab/>
        <w:tab/>
        <w:tab/>
        <w:tab/>
        <w:tab/>
        <w:tab/>
        <w:t>podpis kierownika druży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38:00Z</dcterms:created>
  <dc:creator>Andrzej</dc:creator>
  <dc:description/>
  <cp:keywords/>
  <dc:language>en-US</dc:language>
  <cp:lastModifiedBy>Andrzej</cp:lastModifiedBy>
  <dcterms:modified xsi:type="dcterms:W3CDTF">2015-03-01T22:39:00Z</dcterms:modified>
  <cp:revision>1</cp:revision>
  <dc:subject/>
  <dc:title>ZGŁOSZENIE</dc:title>
</cp:coreProperties>
</file>