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sz w:val="22"/>
          <w:szCs w:val="22"/>
        </w:rPr>
        <w:t>10. Postanowienia końcowe:</w:t>
      </w:r>
      <w:r>
        <w:rPr>
          <w:sz w:val="22"/>
          <w:szCs w:val="22"/>
        </w:rPr>
        <w:t xml:space="preserve"> II Ogólnopolski Zlot „Szlakiem Warowni Jurajskich” jest imprezą  non-profit, nie ma charakteru komercyjnego. Zlot organizowany jes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 zasadach samoorganizacji siłami wolontariatu , zgodnie ze statutem PTTK. Regulamin jest dokumentem wewnętrznym, zatwierdzonym przez Zarząd Oddziału PTTK w Dąbrowie Górniczej na podstawie art.10 pkt 3 ustawy z dnia 24 kwietnia 2003 roku o działalności pożytku publicznego i o wolontariac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 Dz.U. z 2003 r. nr 96 poz. 873 z późniejszymi zmianami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ałogi i uczestnicy biorą udział w spotkaniu na własne życzenie </w:t>
        <w:br/>
        <w:t>i odpowiedzialność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torzy nie ponoszą odpowiedzialności za szkody wyrządzone osobom trzecim przez uczestników zlotu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mpreza odbywa się niezależnie od pogody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 przypadku nie stawienia się na zbiórkę wpisowe nie podlega zwrotowi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Interpretacja regulaminu oraz wydawanie dodatkowych komunikatów należy do DKTM-PTTK O/Miejski Dąbrowa Górnicza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Impreza motorowa została zatwierdzona przez KTM ZG PTTK jako impreza o randze </w:t>
      </w:r>
      <w:r>
        <w:rPr>
          <w:b/>
          <w:sz w:val="22"/>
          <w:szCs w:val="22"/>
        </w:rPr>
        <w:t>ogólnopolskiej pod nr 4/15 KTM ZG PTT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13255" cy="1045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preza zorganizowana przy współudziale Oddziału PTTK w Olkus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raz Stowarzyszenia „Zamek Rabsztyn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60475" cy="15411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66" r="-8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351915" cy="14566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04595" cy="148145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Zapraszamy i życzymy szerokiej drogi i mocnych wrażeń !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2080</wp:posOffset>
            </wp:positionH>
            <wp:positionV relativeFrom="paragraph">
              <wp:posOffset>-36195</wp:posOffset>
            </wp:positionV>
            <wp:extent cx="1172210" cy="1193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03320</wp:posOffset>
            </wp:positionH>
            <wp:positionV relativeFrom="paragraph">
              <wp:posOffset>-86995</wp:posOffset>
            </wp:positionV>
            <wp:extent cx="1165225" cy="1166495"/>
            <wp:effectExtent l="0" t="0" r="0" b="0"/>
            <wp:wrapNone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 xml:space="preserve">Regulamin-Zaproszenie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II Ogólnopolski Zlot Turystów Zmotoryzowanych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Szlakiem Warowni Jurajskich”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bsztyn k/Olkusza 10 maj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Organizowany przez Dąbrowski Klub Turystyki Motorowej PTTK                                  O/Miejski Dąbrowa Górnic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67200" cy="3200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1.Organizato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ąbrowski KTM przy PTTK - Oddział Miejski Dąbrowa Górnic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ele spotka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Integracja środowiska turystów zmotoryzowanych oraz ich rodzin               w ramach ogólnopolskiej akcji </w:t>
      </w:r>
      <w:r>
        <w:rPr>
          <w:b/>
          <w:sz w:val="22"/>
          <w:szCs w:val="22"/>
        </w:rPr>
        <w:t>„Razem Na Szlaku”</w:t>
      </w: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agowanie aktywnego wypoczynku w teren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zewienie zorganizowanej turystyki motorowej i krajoznawstw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nawanie walorów Jury Krakowsko-Czestochowskiej i okolic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bieranie wymagań do odznak MOT/ TM i krajoznawcz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Kierownictwo spotka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andor                -     Targowski  Piotr  </w:t>
        <w:tab/>
        <w:t xml:space="preserve">            503372959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-ce Komandor       -     Kolasa Waldemar</w:t>
        <w:tab/>
        <w:t xml:space="preserve">            6943876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ędzia Główny        -      Przybyła Jan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kretarz                  -     Kasprzyk Jadwiga                                                    Sędziowie konkursów  z DKTM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Termin i miejsce zbiórki - start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tkanie odbywa się w dniu 10 maja 2015  roku – niedziel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biórka na parkingu przy Hotelu „VICTORIA” </w:t>
      </w:r>
      <w:r>
        <w:rPr>
          <w:b/>
          <w:sz w:val="22"/>
          <w:szCs w:val="22"/>
        </w:rPr>
        <w:t>Olkusz ul. Mickiewicza 18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spółrzędne GPS</w:t>
      </w:r>
      <w:r>
        <w:rPr>
          <w:sz w:val="22"/>
          <w:szCs w:val="22"/>
        </w:rPr>
        <w:t>: 50°16'56.0"N 19°33'26.4"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zbiórkę należy zgłosić się przed godz. 9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godz. 9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nastąpi oznakowanie pojazdów i wydawanie materi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Zgłoszenie</w:t>
      </w:r>
      <w:r>
        <w:rPr>
          <w:sz w:val="22"/>
          <w:szCs w:val="22"/>
        </w:rPr>
        <w:t>Na załączonych drukach w 2 egz.należy dostarczyć na adres O/PTTK                    41-300 Dąbrowa Górnicza ul. Adamieckiego 13/1 (w budynku Przychodni Rejonowej – parter). Informacje dodatkowe: tel./fax 0-32 262 01 20                          w godz.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lub 694387634  u kol. Waldemara Kolasy</w:t>
      </w:r>
    </w:p>
    <w:p>
      <w:pPr>
        <w:pStyle w:val="Normal"/>
        <w:jc w:val="both"/>
        <w:rPr/>
      </w:pPr>
      <w:r>
        <w:rPr>
          <w:sz w:val="22"/>
          <w:szCs w:val="22"/>
        </w:rPr>
        <w:t>Przesyłając zgłoszenia pocztą należy dołączyć kopię przelew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a do 30 kwietnia 2015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pisowe:</w:t>
      </w:r>
      <w:r>
        <w:rPr>
          <w:sz w:val="22"/>
          <w:szCs w:val="22"/>
        </w:rPr>
        <w:tab/>
        <w:tab/>
        <w:tab/>
        <w:t>członkowie PTTK</w:t>
        <w:tab/>
        <w:tab/>
        <w:tab/>
        <w:t>30 -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ozostali chętni</w:t>
        <w:tab/>
        <w:tab/>
        <w:tab/>
        <w:tab/>
        <w:t>35 -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łaty można dokonać w kasie O/PTTK lub przelewem na konto ING Bank Śląski S.A. O/Dąbrowa Górnicza Nr: 70 1050 1272 1000 0008 0033 3619 z zaznaczeniem  II Zlot  „Szlakiem Warowni Jurajskich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6. Uczestnictw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 biorą członkowie DKTM PTTK, innych Klubów Turystyki Motorowej         w Polsce oraz wszyscy zgłoszeni indywidualni tury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ogi poruszają się sprawnymi pojazdami dopuszczonymi do ruchu drogowego.  Członkowie PTTK  okazują ważną legitymację z opłaconą składką na 2015r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Świadczenia organizatora w ramach wpisowego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edzanie średniowiecznego grodu Olkusza z przewodnikiem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edzanie (opcjonalnie) oraz konkurs o Zamku w Rabsztynie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olicznościowa wlepka (samoprzylepna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iad w restauracj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 w konkursach i współzawodnictwi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grody dla wyróżnionych, możliwość wykonania ciekawych zdjęć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łonkowie PTTK z opłaconymi składkami za 2015 r. są ubezpieczeni od następstw nieszczęśliwych wypadków podczas trwania rajdu ,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zostali  uczestnicy rajdu ubezpieczaja się we własnym zakres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Uprawnienia i obowiązki uczestnik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e zasad bezpiecznej i kulturalnej jazdy, zajmowania miejsc postoj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zynny udział w konkursach rekreacyjnych i w zwiedzaniu obiektów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Ramowy program spotk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 9</w:t>
      </w:r>
      <w:r>
        <w:rPr>
          <w:sz w:val="22"/>
          <w:szCs w:val="22"/>
          <w:vertAlign w:val="superscript"/>
        </w:rPr>
        <w:t xml:space="preserve">15 </w:t>
      </w:r>
      <w:r>
        <w:rPr>
          <w:sz w:val="22"/>
          <w:szCs w:val="22"/>
        </w:rPr>
        <w:t>– Zbiórka na parkingu przy Hotelu „VICTORIA” Olkusz ul.Mickiewicz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8   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- 9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 xml:space="preserve">– Wydawanie materiałów ,oznakowanie pojazd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>-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– Przejście z parkingu do Rynku Starego Miasta w Olkuszu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– Zwiedzanie Olkusza z przewodnikiem          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 xml:space="preserve"> – Obiad w restauracji przy Rynku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Przejazd do Zamku w Rabsztynie 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Zwiedzanie Zamku Rabsztyn ( opcjonalnie 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Rekreacja, ogłoszenie wyników, wręczanie nagród.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1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      – Wyjazd do miejsca zamieszkania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Ewentualne bilety wstępu płatne we własnym zakresi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Uwaga !</w:t>
      </w:r>
      <w:r>
        <w:rPr>
          <w:sz w:val="22"/>
          <w:szCs w:val="22"/>
        </w:rPr>
        <w:t xml:space="preserve"> Poszczególne czasy mogą ulec minimalnej zmianie </w:t>
      </w:r>
      <w:r>
        <w:rPr>
          <w:b/>
          <w:sz w:val="22"/>
          <w:szCs w:val="22"/>
        </w:rPr>
        <w:t>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8:41:00Z</dcterms:created>
  <dc:creator>Trząski Marek</dc:creator>
  <dc:description/>
  <cp:keywords/>
  <dc:language>en-US</dc:language>
  <cp:lastModifiedBy>Andrzej</cp:lastModifiedBy>
  <cp:lastPrinted>2014-04-20T23:14:00Z</cp:lastPrinted>
  <dcterms:modified xsi:type="dcterms:W3CDTF">2015-04-10T18:41:00Z</dcterms:modified>
  <cp:revision>2</cp:revision>
  <dc:subject/>
  <dc:title>Pieczątka organizacji zgłaszającego</dc:title>
</cp:coreProperties>
</file>