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postępowania dotycząca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zodownika Turystyki Motorowej PTT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Kandydat lub jednostka organizacyjna PTTK składa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niosek kandydata</w:t>
        </w:r>
      </w:hyperlink>
      <w:r>
        <w:rPr>
          <w:sz w:val="24"/>
          <w:szCs w:val="24"/>
        </w:rPr>
        <w:t xml:space="preserve"> na Przodownika Turystyki Motorowej PTTK do sekretarza KTM ZG </w:t>
      </w:r>
      <w:r>
        <w:rPr/>
        <w:t>PTTK</w:t>
      </w:r>
      <w:r>
        <w:rPr>
          <w:sz w:val="24"/>
          <w:szCs w:val="24"/>
        </w:rPr>
        <w:t>. Do wniosku należy dołączyć dwa zdjęcia. (legitymacja PTM, książeczka pracy PTM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Sekretarz KTM ZG PTTK sprawdza poprawność wypełnienia wniosku i potwierdza zainteresowanemu jego przyjęcie. W przypadku stwierdzenia nieprawidłowości w wypełnionym wniosku informuje o nich składającego wniosek. Składający wniosek jest zobowiązany do jego uzupełni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Kandydat na PTM po zapoznaniu się z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zestawem pytań</w:t>
        </w:r>
      </w:hyperlink>
      <w:r>
        <w:rPr>
          <w:sz w:val="24"/>
          <w:szCs w:val="24"/>
        </w:rPr>
        <w:t xml:space="preserve">  oraz przyswojeniu wiedzy z tego zakresu na zasadzie samokształcenia,  informuje sekretarza KTM ZG PTTK o gotowości przystąpienia</w:t>
        <w:br/>
        <w:t xml:space="preserve">do egzaminu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Sekretarz KTM ZG PTTK informuje zainteresowanych o miejscu i terminie najbliższego egzaminu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5. Po ogłoszeniu terminu i miejsca najbliższego egzaminu, potwierdzenie kandydata gotowości przystąpienia do egzaminu następuje nie później niż 30 dni przed terminem egzaminu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6. Kandydat przedkłada Komisji Egzaminacyjnej samodzielnie opracowany regulamin kwalifikowanej imprezy motorowej oraz odpowiada na pytania zawarte w testach egzaminacyjnych.</w:t>
      </w:r>
    </w:p>
    <w:p>
      <w:pPr>
        <w:pStyle w:val="Normal"/>
        <w:rPr/>
      </w:pPr>
      <w:r>
        <w:rPr>
          <w:sz w:val="24"/>
          <w:szCs w:val="24"/>
        </w:rPr>
        <w:t>7. Testy składają się z 40 pytań z zestawienia pytań z zakresu samokształcenia.</w:t>
      </w:r>
    </w:p>
    <w:p>
      <w:pPr>
        <w:pStyle w:val="Normal"/>
        <w:rPr/>
      </w:pPr>
      <w:r>
        <w:rPr>
          <w:sz w:val="24"/>
          <w:szCs w:val="24"/>
        </w:rPr>
        <w:t>8. Aby test został zaliczony trzeba prawidłowo odpowiedzieć na minimum 51% pyt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o opracowaniu testów kandydat odbywa rozmowę kwalifikacyjną z komisją egzamin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rzewodniczący Komisji Egzaminacyjnej informuje kandydata o wyniku egzaminu.</w:t>
      </w:r>
    </w:p>
    <w:p>
      <w:pPr>
        <w:pStyle w:val="Normal"/>
        <w:rPr/>
      </w:pPr>
      <w:r>
        <w:rPr>
          <w:sz w:val="24"/>
          <w:szCs w:val="24"/>
        </w:rPr>
        <w:t xml:space="preserve">11. Na wniosek Przewodniczącego Komisji Egzaminacyjnej na najbliższym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posiedzeniu KTM ZG PTTK nadaje uprawnienia Przodownika Turystyki Motorowej PTT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Wskazane jest, aby insygnia przewodnickie (legitymacja PTM, odznaka PTM, książeczka pracy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PTM) były wręczane uroczyś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Pieczątkę PTM wykonuje we własnym zakresie. Wzór pieczątki PTM określa Regulamin PTM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 Skład Komisji Egzaminacyjnej jest każdorazowo powoływany przez Przewodniczącego KTM ZG PTTK. Przewodniczącym Komisji egzaminacyjnej musi być członek KTM ZG PTTK, a członkami Przodownicy Turystyki Motorowej PTTK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cedura została zatwierdzona przez KTM ZG PTTK uchwałą nr 14 /XVIII/2015 w dniu 18 kwietnia 2015 r. </w:t>
        <w:br/>
        <w:t>w Toruni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mzg.pttk.pl/index.php/do-pobrania/category/3-przodownik-turystyki-" TargetMode="External"/><Relationship Id="rId3" Type="http://schemas.openxmlformats.org/officeDocument/2006/relationships/hyperlink" Target="../in/Tu%20b&#281;dzie%20link%20do%20pyta&#32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9:00Z</dcterms:created>
  <dc:creator>Andrzej</dc:creator>
  <dc:description/>
  <cp:keywords/>
  <dc:language>en-US</dc:language>
  <cp:lastModifiedBy>Asus</cp:lastModifiedBy>
  <dcterms:modified xsi:type="dcterms:W3CDTF">2016-02-29T18:31:00Z</dcterms:modified>
  <cp:revision>4</cp:revision>
  <dc:subject/>
  <dc:title>Procedura postępowania przy</dc:title>
</cp:coreProperties>
</file>