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>X Jubileuszowy Ogólnopolski Zlot Turystów Zmotoryzowanych „Wokół Pustyni Błędowskiej”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z Dąbrowskim KTM - PTTK O/Miejski Dąbrowa Górnicza</w:t>
      </w:r>
    </w:p>
    <w:p>
      <w:pPr>
        <w:pStyle w:val="Normal"/>
        <w:ind w:left="4500" w:hanging="0"/>
        <w:jc w:val="center"/>
        <w:rPr/>
      </w:pPr>
      <w:r>
        <w:rPr>
          <w:b/>
        </w:rPr>
        <w:t>04 – 05 lipc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763"/>
        <w:gridCol w:w="1627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Wpisowe zostanie wpłacone  ( niepotrzebne skreślić )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Zgłoszenie proszę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             (tel. kom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>X Jubileuszowy Ogólnopolski Zlot Turystów Zmotoryzowanych „Wokół Pustyni Błędowskiej”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z Dąbrowskim KTM - PTTK O/Miejski Dąbrowa Górnicza</w:t>
      </w:r>
    </w:p>
    <w:p>
      <w:pPr>
        <w:pStyle w:val="Normal"/>
        <w:ind w:left="4500" w:hanging="0"/>
        <w:jc w:val="center"/>
        <w:rPr/>
      </w:pPr>
      <w:r>
        <w:rPr>
          <w:b/>
        </w:rPr>
        <w:t>04 – 05  lipc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isowe zostanie wpłacone ( niepotrzebne skreślić )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Zgłoszenie proszę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              (tel. kom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15:00Z</dcterms:created>
  <dc:creator>Trząski Marek</dc:creator>
  <dc:description/>
  <cp:keywords/>
  <dc:language>en-US</dc:language>
  <cp:lastModifiedBy>Andrzej</cp:lastModifiedBy>
  <cp:lastPrinted>2010-04-11T17:21:00Z</cp:lastPrinted>
  <dcterms:modified xsi:type="dcterms:W3CDTF">2015-05-29T18:15:00Z</dcterms:modified>
  <cp:revision>2</cp:revision>
  <dc:subject/>
  <dc:title>Pieczątka organizacji zgłaszającego</dc:title>
</cp:coreProperties>
</file>