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2010</wp:posOffset>
            </wp:positionH>
            <wp:positionV relativeFrom="paragraph">
              <wp:posOffset>58420</wp:posOffset>
            </wp:positionV>
            <wp:extent cx="1962785" cy="190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HARMONOGRAM IMPREZ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OTOROWYCH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16 r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144780</wp:posOffset>
            </wp:positionV>
            <wp:extent cx="838200" cy="830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MISJA TURYSTYKI MOTOROWEJ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RZĄDU GŁÓWNEGO PTT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ARSZ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50165</wp:posOffset>
            </wp:positionV>
            <wp:extent cx="957580" cy="1391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>
          <w:trHeight w:val="2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, miejsce imprezy, organizat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j.</w:t>
            </w:r>
          </w:p>
        </w:tc>
      </w:tr>
      <w:tr>
        <w:trPr>
          <w:trHeight w:val="148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</w:tr>
      <w:tr>
        <w:trPr>
          <w:trHeight w:val="422" w:hRule="atLeast"/>
        </w:trPr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eza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oroczna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Indywidualny Rajd „Szlakiem Architektury Sakralnej w Polsce”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Łódź – Polesie          Łódź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eza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oroczna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ywidualny Rajd Motorowy „Szlakiem kościołów drewnianych Puszczy Zielonka”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KORBOWÓD”  Swarzę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arcie sezonu turystycznego   Słupno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MOTOMEDYK”  Płoc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Świąteczno – Noworoczne   Radom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WICHER”  Radom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arcie sezonu turystyki motorowej – spotkanie klubow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KRAK”  Krak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2-27.0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Zimowisko Rodzinne     Duszniki Zdrój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KLIMEK”  Grudzią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9.0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 Primaaprilisowy Rajd Motorowy       Tatr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SOKÓŁ”  Szamotuły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branie sprawozdawcze DKTM za rok 2015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KTM PTTK Dąbrowa Górnicz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branie Sprawozdawcze za 2015 „Wieczorek Karnawałowy”  Żnin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KTM PTTK  Żnin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„Rozpoczęcie Sezonu na Mazowszu”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O/”URSUS”  Warszaw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czyste spotkanie członków Klubu i Oddziału podsumowanie sezonu turystyczneg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RYWAL” Lip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16</w:t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ne Zebranie Sprawozdawcze Klubu oraz spotkanie towarzyski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 „ENERGETYK”  Bełchat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arcie Sezonu Motorowego     Toruń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FLISAK”  Toruń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.02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zimowy – Góry Świętokrzyskie  VI ogólnopolskie Forum Przewodników  Kielc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MOTOMEDYK”  Płoc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„Pożegnanie zimy”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KTM PTTK O/”URSUS”  Warszaw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6</w:t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01.03-31.10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XVI Ogólnopolski Indywidualny Rajd Motorowy  „Szlakiem pałaców i dworków”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KTM PTTK „WIRAŻ”  Jawor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39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01.03-31.10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III Ogólnopolski Indywidualny Rajd Motorowy „Zabytkowe Ratusze”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KTM PTTK „WIRAŻ”  Jawor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40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zec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VI Klubowy Rajd „Po oscypki”    Podhale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  „ENERGETYK”  Bełchat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e otwarcie sezonu motorowego        Swarzędz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KORBOWÓD”   Swarzę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„Topienie Marzanny”    Seroc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O/”URSUS”  Warszaw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 Otwarcie Sezonu Motorowego 2016 „Niedziela Palmowa w Jurze”  Koziegłówk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TM PTTK Dąbrowa Górnicz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„Wiosna 2016”   Chełp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KTM PTTK „OKTAWA”  Chosz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Szlakiem Architektury Sakralnej Powiatu Łowickieg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Łódź Polesie    Łódź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Zlot „Powitanie Wiosny-Marzanna 2016”    Wielgi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RYWAL”  Lip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16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-październik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 Regionalny Indywidualny Rajd Motorowy Śladami Zabytków Techniki Staropolskiego Okręgu Przemysłoweg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GOŁOBORZE”  Kielc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– październik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XV Regionalny Indywidualny Rajd Motorowy   Literackim Szlakiem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GOŁOBORZE”  Kielc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 - październik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Regionalny Indywidualny Rajd Motorowy Judaistyczne Obiekty Sakraln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GOŁOBORZE”  Kielc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ajd na rozpoczęcie sezonu”   szkolenie przyrodnicze  woj. kujawsko-pomorski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KLIMEK”  Grudzią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ki Wiosny       Dąbrówka  Zabłotni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WICHER”  Radom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09.04-10.04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9933"/>
                <w:sz w:val="18"/>
                <w:szCs w:val="18"/>
              </w:rPr>
              <w:t>XI Rajd do Miejsc Pamięci Narodowej   Płock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KTM PTTK „MOTOMEDYK”  Płoc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96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 wycieczka „Lubiąż Pałac i ścieżka edukacyj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 SULECHOWSKA 5”  Sulech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„ Pałace i parki po dworskie”   Nadarzyn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TM PTTK „OKTAWA”  Choszczno 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Rajd Szkoleniowy DKTM w ośrodku leśnym  (Podbuczyny)  Ujejsc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TM PTTK Dąbrowa Górnicz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.04-23.04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XXX Rajd - Spotkania Motorowe na Ziemi Pilskiej„ Piła – 2016r”                               trasa motorowa przy XXX Zlocie Aktywu Turystyki Resortu Spraw Wewnętrznych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KTM PTTK „MOTOMEDYK”  Płoc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97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.04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cieczka krajoznawcza Zwiedzamy Parki Narodowe woj. podlaskie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RYWAL”  Lip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 Pałuckie Dni Turystyki inauguracja sezonu motorowego 2016  Żnin i okolic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M PTTK  Żnin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do Miejsc Pamięci Narodowej    Studzianki Pancern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SOKÓŁ”  Piase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Rajd turystyczno – krajoznawczy  „PONIDZIE 2016”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KRAK”  Krak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ot „Konstancin2016”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O/”URSUS”  Warszaw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senny Rajd „ Motorowcy na rowerach”    okolice Lip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RYWAL”  Lip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03.05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czka krajoznawcza „Flisak – Wisłą do Bałtyku”   Pol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FLISAK”  Toruń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03.05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rawa krajoznawcza „Kierunek – park narodowy”  Karkonoski P.N. i okolic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KLIMEK”  Grudzią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16</w:t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3.05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I Klubowy Rajd „w Nieznane”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 „ENERGETYK”  Bełchat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wa Warszawska 1920   Ossów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WICHER”  Radom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„Zdobywamy Mazowiecką Odznakę Krajoznawczą”  cz 1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O/”URSUS”  Warszaw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4.05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III Ogólnopolski Zlot Turystów Motorowych „Szlakiem Warowni Jurajskich” Mirów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DKTM PTTK Dąbrowa Górnicz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57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„Szlakiem Joannitów”   Korytowo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OKTAWA”  Chosz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21.05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Rajd Motorowy „Nie Zapomnijmy o Naszej Historii”   Supraśl, Grodno, Sokółka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TM PTTK „WESTERPLATTE”  Gdańsk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1.05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cieczka krajoznawcza Ojcowski Park Narodowy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RYWAL”  Lip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.05. 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Rajd po pojezierzu Brodnickim    Bachote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FLISAK”  Toruń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05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VI Regionalny Rajd „Babski” o puchar Prezydenta Bełchatow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 „ENERGETYK”  Bełchat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Rajd Motorowy „Wiosna na Pograniczu 2016”      Stolec gmina Dobr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TTK nr 39 Placówka SG w Szczecini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2.05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XII Uśmiech Stokrotki”    Płockie Bezdroż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MOTOMEDYK”  Płoc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1-22.05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9933"/>
                <w:sz w:val="18"/>
                <w:szCs w:val="18"/>
              </w:rPr>
              <w:t>XXVII Ogólnopolski Zlot Turystów Motorowych  „Szlakiem gen. Józefa Bema”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KTM PTTK „KRAK”  Krak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5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.05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 wycieczka „Licheń 2016”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SULECHOWSKA 5”  Sulech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9.05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prawa krajoznawcza,  Ojcowski Park Narodowy i okolice. 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KLIMEK”  Grudzią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/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.05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 Turystyczny Rajd Motorowy „Na powitanie lata”       Obrzyc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SOKÓŁ”  Szamotuł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6</w:t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-05.06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46 Centralny Zlot Przodowników Turystyki Motorowej   </w:t>
            </w:r>
            <w:r>
              <w:rPr>
                <w:color w:val="FF0000"/>
                <w:sz w:val="18"/>
                <w:szCs w:val="18"/>
              </w:rPr>
              <w:t xml:space="preserve">           Włocławek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KTM PTTK „RYWAL”  Lip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entr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a Turystyki Motorowej na Orientację z okazji 40-lecia istnienia Oddziału PTTK  Łódź – Polesie     KTM PTTK Łódź – Polesie      Łódź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11-12.06.</w:t>
            </w:r>
          </w:p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„</w:t>
            </w:r>
            <w:r>
              <w:rPr>
                <w:color w:val="009900"/>
                <w:sz w:val="18"/>
                <w:szCs w:val="18"/>
              </w:rPr>
              <w:t>62 Ogólnopolski Nocny Rajd Świętokrzyski”      Góry Świętokrzyskie</w:t>
            </w:r>
          </w:p>
          <w:p>
            <w:pPr>
              <w:pStyle w:val="Zawartotabeli"/>
              <w:snapToGrid w:val="false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KTM PTTK „WICHER”  Radom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21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 „Drawa – 2016”   Drawno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OKTAWA”  Chosz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y Rajd z okazji 20 rocznicy Powstania KTM „Gołoborze”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GOŁOBORZE”  Kielc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„Zdobywamy Mazowiecką Odznakę Krajoznawczą”  cz 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O/”URSUS”  Warszaw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IX Wojewódzki Rajd Motorowy „O Złoty Korbowód”       Klony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KORBOWÓD”  Swarzę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 06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 wycieczka „Polskie Morze 2016”       Rewal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SULECHOWSKA 5”  Sulech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2-28.06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XLV Ogólnopolski Rajd Górski „Szlakami Obrońców Granic Góry Orlickie  Zieleniec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rganizator trasy motorowej      KTM PTTK „WESTERPLATTE”  Gdańs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03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30.08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Rajd w Nieznane      Pol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MOTOMEDYK”  Płoc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16</w:t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LIPIEC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/sierpień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samochodowy „Plaże Bałtyku 2016”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KORBOWÓD”  Swarzę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zlakiem rzeki Jeziorki”     Piaseczno – Konstancin – Jezior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SOKÓŁ”  Piase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02-03.07.</w:t>
            </w:r>
          </w:p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XI Ogólnopolski Zlot Turystów Motorowych „Wokół Pustyni Błędowskiej”  Błędów</w:t>
            </w:r>
          </w:p>
          <w:p>
            <w:pPr>
              <w:pStyle w:val="Zawartotabeli"/>
              <w:snapToGrid w:val="false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DKTM PTTK Dąbrowa Górnicz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58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”Zdobywamy Mazowiecką Odznakę Krajoznawczą  „  cz 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O/”URSUS”  Warszaw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 wycieczka „Region – Muzeum Bociana Białego”    Kłopot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SULECHOWSKA 5”  Sulech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„Szlakiem kurhanów”    Dolice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OKTAWA”  Chosz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.07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Klubowa Wyprawa Poznajemy Parki Narodowe        Szczawni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GOŁOBORZE”  Kielc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 Wycieczka wakacyj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 „ENERGETYK”  Bełchat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lubowe Szkolenie z Udzielania Pierwszej Pomocy w turystyce   Bełchatów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 „ENERGETYK”  Bełchat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„Szlakiem pomników przyrody”   Płotn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OKTAWA”  Chosz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.08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„Szlakiem Polskich Bitew”    Mokra i okolic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KLIMEK”  Grudzią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1.08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XI Zlot „Jaszczura” po ziemi chełmińskiej”        Przydwórz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FLISAK”  Toruń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a Krajoznawcza  Łańcut – Rzeszów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WICHER”  Radom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6</w:t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02-04.09.</w:t>
            </w:r>
          </w:p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9900"/>
                <w:sz w:val="18"/>
                <w:szCs w:val="18"/>
              </w:rPr>
              <w:t>XXXVII Ogólnopolski Zlot Turystów Zmotoryzowanych „Energetyk 2016”</w:t>
            </w:r>
          </w:p>
          <w:p>
            <w:pPr>
              <w:pStyle w:val="Zawartotabeli"/>
              <w:snapToGrid w:val="false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KM  „ENERGETYK”  Bełchat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00"/>
                <w:sz w:val="18"/>
                <w:szCs w:val="18"/>
              </w:rPr>
            </w:pPr>
            <w:r>
              <w:rPr>
                <w:color w:val="009900"/>
                <w:sz w:val="18"/>
                <w:szCs w:val="18"/>
              </w:rPr>
              <w:t>80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 wycieczka „Park Miłości im. dr. Michaliny Wisłockiej”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SULECHOWSKA 5”  Sulech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Krajoznawczy „Kani Rudej”       Dąbrowa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KORBOWÓD”  Swarzę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Krajoznawczy   Otwock i okolice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SOKÓŁ”  Piase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.09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I Turystyczny Rajd Motorowy Po Ziemi Szamotulskiej „W Nieznane”    Kalisz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SOKÓŁ”  Szamotuły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9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„Grzybobranie na kółkach”   Łask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OKTAWA”  Chosz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jemy Parki Krajobrazowe Województwa Łódzkiego  Spalski P.K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Łódź – Polesie      Łódź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.09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Rajd Motorowy „Poznaj piękno Karkonoszy”   Karpacz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WESTERPLATTE”  Gdańs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8.09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czka krajoznawcza po Pałukach        Żnin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FLISAK”  Toruń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09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egnanie Lata          Puszcza Kozienick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KTM PTTK „WICHER”  Radom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6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.09-24.09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XXVIII Ogólnopolski Rajd w Karkonosze „Karpacz – 2016”                                     trasa motorowa  przy 28 Ogólnopolskim Rajdzie Górskich Służb Mundurowych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KTM PTTK „MOTOMEDYK”  Płoc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00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 Regionalny dzień bez samochodu    Lipno – Komorowo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RYWAL”  Lip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4.09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óż wojskowo – turystyczna  „Szlakiem I wojny światowej w Beskidzie”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KRAK”  Krak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3-25.09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IV Ogólnopolski Zlot Turystów „Jesień na Pałukach”   Żnin i okolice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 xml:space="preserve">PKTM PTTK  Żnin 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64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9-02.10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I Klubowy Rajd Krajoznawczy     Toruń - Trójmiast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 „ENERGETYK”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ze  - Paź 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IV Igrzyskach Turystycznych 111    Głuchołazy pogranicze polsko-czeski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KLIMEK”  Grudzią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16</w:t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2.09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Górski Rajd Zagłębiaków z metą w Żywcu – trasa motorowa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KTM PTTK Dąbrowa Gornicz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01-03.10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XXVII Ogólnopolski Zlot Pieczonego Ziemniaka    osada Popowo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KTM PTTK „RYWAL”  Lip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12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-09.10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VII Międzywojewódzki Zlot Przodowników Turystyki Motorowej PTTK Kielce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GOŁOBORZE”  Kielc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Motorowy „Na Cysterskim Szlaku”     Kołbacz  Gmina Stare Czarnow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PTTK nr 39 Placówka SG w Szczecini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08-09.10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XVII Zakończenie Sezonu Motorowego 2016 „Z Jurajskim Maślakiem”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DKTM PTTK Dąbrowa Górnicz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60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-09.10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„60 – lecie Klubu Turystyki Motorowej”   Kamieńczyk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O/”URSUS”  Warszaw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sezonu turystycznego    Jakubów 201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SULECHOWSKA 5”  Sulech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.10.-16.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Udział  w Targach Camperowych (Camper,Caravan Show)     Nada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TM ZG PTTK    Warszaw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centr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A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ajd Pieczonej Pyry”    Żnin i okolic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M PTTK  Żnin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„ Złota jesień 2016”      Krzęci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OKTAWA”  Chosz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16</w:t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„Złoty liść”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O/”URSUS”  Warszaw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/16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.1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po Warmii i Mazurach   Steg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FLISAK”  Toru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/16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ci „Niepodległościowy BABOODLOT 2016” Dąbrowa Górnicz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TM PTTK Dąbrowa Górnicz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16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sezonu motorowego     Chełp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OKTAWA”  Chosz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2-13.11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III Rajd Motorowy RSW „Szlakami Powstania Wielkopolskiego”      Krotoszyn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rganizator trasy motorowej    KTM PTTK „WESTERPLATTE”  Gdańs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05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.1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wycieczka krajoznawcza „Warszawa da się lubić”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KLIMEK”  Grudzią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-20.1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Sezonu Turystycznego     „Soczewka 2016”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MOTOMEDYK”  Płock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sezonu motorowego  „Andrzejki”   Grzyw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FLISAK”  Toruń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Klubowy Rajd Andrzejkowy     Bełchatów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 „ENERGETYK”  Bełchat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e zakończenie sezonu motorowego   Święta Katarzy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GOŁOBORZE”  Kielc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.11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ajd na zakończenie sezonu”    okolice Malbor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KLIMEK”  Grudziądz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16</w:t>
            </w:r>
          </w:p>
        </w:tc>
      </w:tr>
      <w:tr>
        <w:trPr/>
        <w:tc>
          <w:tcPr>
            <w:tcW w:w="10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.12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d „Zakończenie Sezonu na Mazowszu”   Stoczek Łukowsk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O/”URSUS”  Warszawa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Sezonu Turystycznego i tradycyjny opłatek   Piaseczn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SOKÓŁ”  Piasecz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sezonu motorowego      okolice Krakow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KRAK”  Kraków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e zakończenie sezonu motorowego      Lipn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RYWAL”  Lipno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/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</w:rPr>
        <w:t>ZESTAWIENIE</w:t>
      </w:r>
    </w:p>
    <w:tbl>
      <w:tblPr>
        <w:tblW w:w="9522" w:type="dxa"/>
        <w:jc w:val="left"/>
        <w:tblInd w:w="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1"/>
        <w:gridCol w:w="1179"/>
        <w:gridCol w:w="1416"/>
        <w:gridCol w:w="1645"/>
        <w:gridCol w:w="1600"/>
        <w:gridCol w:w="1223"/>
        <w:gridCol w:w="1088"/>
      </w:tblGrid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r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zy centraln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prezy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owe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zy ogólnopolskie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zy regionaln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zy klubowe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Razem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1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7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1"/>
        <w:gridCol w:w="1179"/>
        <w:gridCol w:w="1416"/>
        <w:gridCol w:w="1645"/>
        <w:gridCol w:w="1600"/>
        <w:gridCol w:w="1223"/>
        <w:gridCol w:w="1088"/>
      </w:tblGrid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Uzupełnieni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1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1"/>
        <w:gridCol w:w="1179"/>
        <w:gridCol w:w="1416"/>
        <w:gridCol w:w="1645"/>
        <w:gridCol w:w="1600"/>
        <w:gridCol w:w="1223"/>
        <w:gridCol w:w="1088"/>
      </w:tblGrid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Razem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19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3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8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16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Harmonogram Imprez Motorowych na 2016 r. został zatwierdzony  przez Komisję Turystyki Motorowej Zarządu Głównego PTTK Uchwałą nr 27/XVIII 2015 w dniu 5 grudnia 2015r. </w:t>
        <w:br/>
      </w:r>
      <w:r>
        <w:rPr>
          <w:rFonts w:eastAsia="TimesNewRomanPSMT;Times New Roman" w:cs="TimesNewRomanPSMT;Times New Roman" w:ascii="TimesNewRomanPSMT;Times New Roman" w:hAnsi="TimesNewRomanPSMT;Times New Roman"/>
        </w:rPr>
        <w:br/>
        <w:br/>
      </w:r>
      <w:r>
        <w:rPr/>
        <w:t xml:space="preserve">KTM ZG PTTK  życzy wszystkim organizatorom i uczestnikom udanych imprez w roku 2016.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Z turystycznym pozdrowienie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Koordynator Harmonogramu Imprez Motorowych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Komisji Turystyki Motorowej ZG PTTK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Jan  Popiel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rezy Zgłoszone po 30 Listopada 2015r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KTM  PTTK „Ślężanie”  Wrocław</w:t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 krajobrazowe Dolnego Ślą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y Śląsk- Szlakiem św. Jana Nepomuce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stanie Styczniowe 1863 - 1864  Osaków – Opoczno – Wieluń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S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8.05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stanie Wielkopolskie  1918 – 1919  Stare Obrzyska, Wolsztyn, Sulmierzyce,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.05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entarze I Wojny Światowej – Muzea  Jura Krakowsko – Częstochowska   Bydli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.05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 Narodowe Góry Stołowe     Duszniki Zdrój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2.06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erdze Dolnego Śląska  Srebrna Góra – Kłodzk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9.06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olnie – Kopalnie Dolnego Ślą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.06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konoski Park Narodowy  Karpacz lub Jagniątków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”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0.07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Narodowy – Ujście  Warty    Chyrzyn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-11.07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ia Lubuska – zabytk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.07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ojna Światowa  cmentarze – kwatery, pomniki      Dąbrowa Kozłow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.07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wa Legionu Pułaskiego  19-20 maj 1915r    Pakosław   Dąbrowa  Kozłowsk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6.08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mentarze – Kwatery  Poległych Żołnierzy Polskich w II Wojnie Światowej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jakow – Wieluń – Czarnożyły – Krzyworzeka – Ożarów – Borki Walkowski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.08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ytki UNESCO - Dolny Śląs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7.09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na polsko – rosyjska 1919 – 1920  cmentarze – pomniki – tablic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8.09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że Pokutne – Dolny Śląs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ŚLĘŻANIE”  Wrocła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ział PTTK „Sudety Zachodnie”  Jelenia Gó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01.02-31.10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XI Turystyczny Rajd Motorowy „Szlakiem klasztorów i sanktuariów w Polsce 2016”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/PTTK „SUDETY ZACHODNIE”  Jelenia Gór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39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01.02-31.10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VI Indywidualny Turystyczny Rajd Motorowy „Szlakiem ewangelickiej architektury sakralnej w Polsce 2016”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/PTTK „SUDETY ZACHODNIE”  Jelenia Gór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40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01.02-31.10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III Indywidualny Turystyczny Rajd Motorowy „Szlakami Świętego Jana Pawła II        w Polsce 2016”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/PTTK „SUDETY ZACHODNIE”  Jelenia Gór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41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01.02-31.10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III Indywidualny  Turystyczny Rajd Motorowy „Szlakiem katedr w Polsce 2016”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/PTTK „SUDETY ZACHODNIE”  Jelenia Gór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42/1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Poznański Klub Motorowy „Przemysław”</w:t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Sprawozdawcze Klubu               sala klubow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M PTTK „PRZEMYSŁAW”  Poznań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 PRO MEMORIA                  Matejki - Poznań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M PTTK „PRZEMYSŁAW”  Poznań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jko w Klubie                    sala klubow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M PTTK „PRZEMYSŁAW”  Poznań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arcie Sezonu Motorowego w Wielkopolsce    Radojewo (Łysy Młyn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M PTTK „PRZEMYSŁAW”  Poznań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X Rajd w Nieznane            okolice Poznani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M PTTK „PRZEMYSŁAW”  Poznań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3-25.09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XLV Ogólnopolski Rajd Miłośników Przyrody           Sieraków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PKM PTTK „PRZEMYSŁAW”  Poznań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48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Sezonu Motorowego           okolice Poznani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M PTTK „PRZEMYSŁAW”  Poznań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ek klubowy      sala klubow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M PTTK „PRZEMYSŁAW”  Poznań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Klub Turystyki Motorowej „Mobil”  Elbląg</w:t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tanie Nowego Roku                Steg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MOBIL”  Elbląg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e Sezonu Motorowego          Braniewo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M PTTK „MOBIL”  Elbląg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-22.05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Piękno Warmi i Mazur               Węgorzewo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KTM PTTK „MOBIL”  Elbląg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53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1-13.11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Zakończenie Sezonu Motorowego          Jantar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KTM PTTK „MOBIL”  Elbląg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54/16</w:t>
            </w:r>
          </w:p>
        </w:tc>
      </w:tr>
    </w:tbl>
    <w:p>
      <w:pPr>
        <w:pStyle w:val="Normal"/>
        <w:jc w:val="center"/>
        <w:rPr>
          <w:color w:val="009933"/>
          <w:sz w:val="18"/>
          <w:szCs w:val="18"/>
        </w:rPr>
      </w:pPr>
      <w:r>
        <w:rPr>
          <w:b/>
          <w:bCs/>
        </w:rPr>
        <w:t>Klub Turystyki Motorowej „Zryw”  Prudnik</w:t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01.01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i Prudnicki Zlot Turystów Zmotoryzowanych PTTK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„</w:t>
            </w:r>
            <w:r>
              <w:rPr>
                <w:color w:val="009933"/>
                <w:sz w:val="18"/>
                <w:szCs w:val="18"/>
              </w:rPr>
              <w:t>POWITANIE NOWEGO ROKU 2016”    Biskupia Kopa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KTM PTTK „ZRYW”  Prudnik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55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 „Z Babą”              Wrocław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ZRYW”  Prudnik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n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zec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tkanie Klubowe                 Prudnik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ZRYW”  Prudnik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3.04.</w:t>
            </w:r>
          </w:p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i Prudnicki Rajd Turystów Zmotoryzowanych PTTK    Branice</w:t>
            </w:r>
          </w:p>
          <w:p>
            <w:pPr>
              <w:pStyle w:val="Zawartotabeli"/>
              <w:snapToGrid w:val="false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KTM PTTK „ZRYW”  Prudnik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ogólnopols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9933"/>
                <w:sz w:val="18"/>
                <w:szCs w:val="18"/>
              </w:rPr>
            </w:pPr>
            <w:r>
              <w:rPr>
                <w:color w:val="009933"/>
                <w:sz w:val="18"/>
                <w:szCs w:val="18"/>
              </w:rPr>
              <w:t>158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-02.05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jd Majowy                  Karlove Vary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ZRYW”  Prudnik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n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rwiec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nisko       Pokrzywna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 „ZRYW”  Prudnik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/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 Sezonu        Ligota Tetmajera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M PTTK „ZRYW”  Prudnik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/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TK KTM „KLIMEK” Grudziąd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.07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Krajoznawstwa Polskiego – Rajd ku pamięci Bernarda Chrzanowskiego Poznań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okolice                KTM PTTK „KLIMEK”  Grudziądz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/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ąbrowski Klub Turystyki Motorowej PTTK</w:t>
      </w:r>
    </w:p>
    <w:p>
      <w:pPr>
        <w:pStyle w:val="Normal"/>
        <w:jc w:val="center"/>
        <w:rPr>
          <w:sz w:val="18"/>
          <w:szCs w:val="18"/>
        </w:rPr>
      </w:pPr>
      <w:r>
        <w:rPr/>
        <w:t>zmiana terminu imprezy z17.04.2016 na10.04.2016</w:t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Rajd Szkoleniowy DKTM w ośrodku leśnym  (Podbuczyny)  Ujejsce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TM PTTK Dąbrowa Górnicz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-03.05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Z Parkiem Narodowym Za Pan Brat” Karkonoski Park Narodowy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KTM PTTK Dąbrowa Górnicz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/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M PTTK „URSUS” Warszawa</w:t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ne Zebranie Sprawozdawczo-Wyborcze Klubu Turystyki Motorowej PTTK Odział „URSUS” w Warszawie KTM PTTK O/”Ursus” Warszawa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/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 PTTK „Energetyk” Bełchatów</w:t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38"/>
        <w:gridCol w:w="1484"/>
        <w:gridCol w:w="1800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ne Zebranie Sprawozdawczo-Wyborcze Członków KM „Energetyk”</w:t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 „Energetyk” Bełchatów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ow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/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9:00Z</dcterms:created>
  <dc:creator>The User</dc:creator>
  <dc:description/>
  <cp:keywords/>
  <dc:language>en-US</dc:language>
  <cp:lastModifiedBy>Asus</cp:lastModifiedBy>
  <cp:lastPrinted>2014-12-06T12:10:00Z</cp:lastPrinted>
  <dcterms:modified xsi:type="dcterms:W3CDTF">2016-11-29T21:29:00Z</dcterms:modified>
  <cp:revision>2</cp:revision>
  <dc:subject/>
  <dc:title/>
</cp:coreProperties>
</file>