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GŁOSZENIE: 46  ZLOT PTM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080"/>
      </w:tblGrid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, nazwisko 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r PESEL 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e-mail 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telefonu do kontaktu 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zynależność Klubowa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egitymacji PTTK \ PTM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rejestracyjny pojazdu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ca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ażer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idywany termin przyjazdu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pisowe w łącznej kwocie ………zł wpłacono w dniu ………...…..</w:t>
            </w:r>
          </w:p>
        </w:tc>
      </w:tr>
      <w:tr>
        <w:trPr>
          <w:trHeight w:val="66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yrażam zgodę na przetwarzanie danych osobowych do celów związanych </w:t>
              <w:br/>
              <w:t>z organizacją Zlotu.  Oświadczam, że znana mi jest treść regulaminu.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………………….………..</w:t>
            </w:r>
          </w:p>
        </w:tc>
      </w:tr>
      <w:tr>
        <w:trPr>
          <w:trHeight w:val="2143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18"/>
        </w:rPr>
        <w:t>* - 1 karta zgłoszenia dotyczy 1 zało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57:00Z</dcterms:created>
  <dc:creator>janek</dc:creator>
  <dc:description/>
  <cp:keywords/>
  <dc:language>en-US</dc:language>
  <cp:lastModifiedBy>janek</cp:lastModifiedBy>
  <dcterms:modified xsi:type="dcterms:W3CDTF">2016-03-12T12:06:00Z</dcterms:modified>
  <cp:revision>10</cp:revision>
  <dc:subject/>
  <dc:title>ZGŁOSZENIE</dc:title>
</cp:coreProperties>
</file>