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egulamin PTM PTTK. 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kandydata 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ZODOWNIKA TURYSTYKI MOTOROWEJ PT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2" w:hanging="0"/>
        <w:rPr/>
      </w:pPr>
      <w:r>
        <w:rPr/>
        <w:t>Imię …………………………………………......………………………….…………………</w:t>
      </w:r>
    </w:p>
    <w:p>
      <w:pPr>
        <w:pStyle w:val="Normal"/>
        <w:spacing w:lineRule="auto" w:line="360"/>
        <w:rPr/>
      </w:pPr>
      <w:r>
        <w:rPr/>
        <w:t>Nazwisko …………….......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PESEL .........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Adres zamieszkania (z kodem pocztowym) ……………………………………………..........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 </w:t>
      </w:r>
      <w:r>
        <w:rPr/>
        <w:t>województwo ..………...………………….……….</w:t>
      </w:r>
    </w:p>
    <w:p>
      <w:pPr>
        <w:pStyle w:val="Normal"/>
        <w:spacing w:lineRule="auto" w:line="360"/>
        <w:rPr/>
      </w:pPr>
      <w:r>
        <w:rPr/>
        <w:t>Nr telefonu ………………………. Adres e-mail ………………………………....................</w:t>
      </w:r>
    </w:p>
    <w:p>
      <w:pPr>
        <w:pStyle w:val="Normal"/>
        <w:spacing w:lineRule="auto" w:line="360"/>
        <w:rPr/>
      </w:pPr>
      <w:r>
        <w:rPr/>
        <w:t>Data wstąpienia do PTTK …………………… Nr leg. PTTK ………….......…………….....</w:t>
      </w:r>
    </w:p>
    <w:p>
      <w:pPr>
        <w:pStyle w:val="Normal"/>
        <w:spacing w:lineRule="auto" w:line="360"/>
        <w:rPr/>
      </w:pPr>
      <w:r>
        <w:rPr/>
        <w:t>Nazwa koła/klubu PTTK …………………………………………………...…………….......</w:t>
      </w:r>
    </w:p>
    <w:p>
      <w:pPr>
        <w:pStyle w:val="Normal"/>
        <w:spacing w:lineRule="auto" w:line="360"/>
        <w:rPr/>
      </w:pPr>
      <w:r>
        <w:rPr/>
        <w:t>Nazwa oddziału PTTK 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Odznaka Turystyki Motorowej PTTK w stopniu (rok nadania i nr weryfikacyjny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Uprawnienia PTTK (nazwa, nr/rok nadania) ………………………………………………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  <w:t>Dotychczasowa działalność w zakresie turystyki motorowej ………………………………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rPr/>
      </w:pPr>
      <w:r>
        <w:rPr/>
        <w:t>Posiadane odznaczenia/wyróżnienia PTTK (nazwa, rok nadania) ...………………………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Wyrażam zgodę na przetwarzanie moich danych osobowych dla potrzeb PTTK, zgodnie z przepisami ustawy o ochronie danych osobowych z dnia 29 sierpnia 1997 (Dz. U. 1997 nr 133, poz. 883 z późn. zm.).</w:t>
      </w:r>
    </w:p>
    <w:p>
      <w:pPr>
        <w:pStyle w:val="Normal"/>
        <w:ind w:left="3600" w:right="72" w:hanging="0"/>
        <w:jc w:val="center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/>
        <w:t xml:space="preserve">                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data, podpis kandydata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Kol. .................................………. zdał(a) z wynikiem pozytywnym, końcowy egzamin z zakresu kształcenia ogólnego PTTK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 prezesa oddziału PTTK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l. .................................………. zdał(a) z wynikiem pozytywnym, końcowy egzamin z zakresu kształcenia specjalistycznego PTTK i otrzymał uprawnienia Przodownika Turystyki Motorowej PTTK  Nr……………...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odpisy komisji egzamin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Miejscowość                  data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49:00Z</dcterms:created>
  <dc:creator>Paweł Zań</dc:creator>
  <dc:description/>
  <cp:keywords/>
  <dc:language>en-US</dc:language>
  <cp:lastModifiedBy>Kuligowski</cp:lastModifiedBy>
  <cp:lastPrinted>2011-03-03T22:51:00Z</cp:lastPrinted>
  <dcterms:modified xsi:type="dcterms:W3CDTF">2011-07-08T16:49:00Z</dcterms:modified>
  <cp:revision>2</cp:revision>
  <dc:subject/>
  <dc:title>Karta zgłoszenia na szkolenie specjalistyczne</dc:title>
</cp:coreProperties>
</file>