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>III Ogólnopolski Zlot Turystów Zmotoryzowanych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Szlakiem Warowni Jurajskich”  Mirów - Bobolice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14 maja 201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r. i N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w. Oso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. 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 oraz wizerunku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(tel. komórkowy.)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>III Ogólnopolski Zlot Turystów Zmotoryzowanych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Szlakiem Warowni Jurajskich” Mirów - Bobolice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14 maja 2016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. i N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. Oso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. 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 oraz wizerunku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(tel. komórkowy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7:00Z</dcterms:created>
  <dc:creator>Trząski Marek</dc:creator>
  <dc:description/>
  <cp:keywords/>
  <dc:language>en-US</dc:language>
  <cp:lastModifiedBy>Piotrek</cp:lastModifiedBy>
  <cp:lastPrinted>2010-09-29T14:49:00Z</cp:lastPrinted>
  <dcterms:modified xsi:type="dcterms:W3CDTF">2016-04-12T16:55:00Z</dcterms:modified>
  <cp:revision>9</cp:revision>
  <dc:subject/>
  <dc:title>Pieczątka organizacji zgłaszającego</dc:title>
</cp:coreProperties>
</file>