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I Ogólnopolski Indywidualny Turystyczny                                                 NR kolejny zgłoszenia ………………          Rajd Motorowy PTTK „Szlakami Architektury                                          Wpłynęło dnia ………………….……… Sakralnej w Polsce - 2017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  <w:sz w:val="32"/>
          <w:szCs w:val="32"/>
        </w:rPr>
        <w:t xml:space="preserve">KARTA ZGŁOSZENIA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rowca: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Województwo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zynależność Klubowa ………………………………………………………………………………………………………….…………..</w:t>
      </w:r>
    </w:p>
    <w:p>
      <w:pPr>
        <w:pStyle w:val="Normal"/>
        <w:rPr/>
      </w:pPr>
      <w:r>
        <w:rPr/>
        <w:t>Telefon ……………………………………………………………………………………………………………..………………………..……..</w:t>
      </w:r>
    </w:p>
    <w:p>
      <w:pPr>
        <w:pStyle w:val="Normal"/>
        <w:rPr/>
      </w:pPr>
      <w:r>
        <w:rPr>
          <w:b/>
          <w:u w:val="single"/>
        </w:rPr>
        <w:t xml:space="preserve">Pojazd: </w:t>
      </w:r>
      <w:r>
        <w:rPr/>
        <w:t xml:space="preserve">                                                                                                                                                                        Rodzaj i marka pojazdu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umer rejestracyjny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u w:val="single"/>
        </w:rPr>
        <w:t>Pasażerowie: imię i nazwisko, rok urodzenia, adres, województwo:</w:t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Zgłaszam udział  w I Ogólnopolskim Indywidualnym Turystycznym Rajdzie Motorowym PTTK „Szlakami Architektury Sakralnej w Polsce - 2017”, organizowanym przez Klub Turystyki Motorowej „MOBIL-ŁÓDŹ” Oddziału PTTK Łódź-Polesie.</w:t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rPr/>
      </w:pPr>
      <w:r>
        <w:rPr/>
        <w:t>Oświadczam, że treść regulaminu rajdu jest mi oraz pozostałym Członkom załogi znana.                Opłatę na pokrycie kosztów realizacji imprezy w wysokości 25 złotych wniesion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cs="Calibri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3:00Z</dcterms:created>
  <dc:creator>Konto</dc:creator>
  <dc:description/>
  <dc:language>en-US</dc:language>
  <cp:lastModifiedBy>dom</cp:lastModifiedBy>
  <dcterms:modified xsi:type="dcterms:W3CDTF">2017-01-23T17:43:00Z</dcterms:modified>
  <cp:revision>2</cp:revision>
  <dc:subject/>
  <dc:title/>
</cp:coreProperties>
</file>