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</w:t>
      </w:r>
      <w:r>
        <w:rPr>
          <w:b/>
          <w:bCs/>
        </w:rPr>
        <w:t>KARTA  ZGŁOSZ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</w:t>
      </w:r>
      <w:r>
        <w:rPr>
          <w:b/>
          <w:bCs/>
        </w:rPr>
        <w:t xml:space="preserve">JUBILEUSZ  35 – LECIE  KLUBU  TM  „MOTOMEDYK”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XII  OGÓLNOPOLSKI  RAJD  DO  MIEJSC  PAMIĘCI  NARODOWEJ TURYSTÓW  ZMOTORYZOWANYCH  KTM „MOTOMEDYK”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</w:t>
      </w:r>
      <w:r>
        <w:rPr>
          <w:b/>
          <w:bCs/>
        </w:rPr>
        <w:t>W  DNIACH  01 – 02.04. 2017 R „ PŁOCK - 2017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Nazwa  załogi, drużyny .............................................................. marka  pojazdu ..................................  nr. rejestracyjny 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3553"/>
        <w:gridCol w:w="1683"/>
        <w:gridCol w:w="1870"/>
        <w:gridCol w:w="1309"/>
        <w:gridCol w:w="1122"/>
        <w:gridCol w:w="3198"/>
        <w:gridCol w:w="191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Nazwisko  i  imię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PESE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r. dowod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osobisteg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.  leg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PTTK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r. leg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PTM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Adre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ierowca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lot , pasażer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lang w:val="de-DE"/>
              </w:rPr>
              <w:t>1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 xml:space="preserve">  </w:t>
            </w:r>
            <w:r>
              <w:rPr>
                <w:b/>
                <w:bCs/>
                <w:lang w:val="de-DE"/>
              </w:rPr>
              <w:t>2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 xml:space="preserve">  </w:t>
            </w:r>
            <w:r>
              <w:rPr>
                <w:b/>
                <w:bCs/>
                <w:lang w:val="de-DE"/>
              </w:rPr>
              <w:t>3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 xml:space="preserve">  </w:t>
            </w:r>
            <w:r>
              <w:rPr>
                <w:b/>
                <w:bCs/>
                <w:lang w:val="de-DE"/>
              </w:rPr>
              <w:t>4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 xml:space="preserve">  </w:t>
            </w:r>
            <w:r>
              <w:rPr>
                <w:b/>
                <w:bCs/>
                <w:lang w:val="de-DE"/>
              </w:rPr>
              <w:t>5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lang w:val="de-DE"/>
        </w:rPr>
        <w:t>Dodatkowy  nocleg  z  31.03. na  01.04.br.           30,0 zł/os   x   ilość  osób .................  .zł</w:t>
      </w:r>
    </w:p>
    <w:p>
      <w:pPr>
        <w:pStyle w:val="Heading1"/>
        <w:rPr/>
      </w:pPr>
      <w:r>
        <w:rPr/>
        <w:t>Wpisowe  w  kwocie                                            144,0 zł/os    x   ilość  osób ............. .… zł</w:t>
      </w:r>
    </w:p>
    <w:p>
      <w:pPr>
        <w:pStyle w:val="Normal"/>
        <w:rPr/>
      </w:pPr>
      <w:r>
        <w:rPr>
          <w:b/>
        </w:rPr>
        <w:t>Wpisowe dzieci i młodzież do lat 14                     90,0 zl/os   x  ilość  osób  ……………zł</w:t>
      </w:r>
    </w:p>
    <w:p>
      <w:pPr>
        <w:pStyle w:val="Heading1"/>
        <w:rPr/>
      </w:pPr>
      <w:r>
        <w:rPr/>
        <w:t>Wpłacono  przekazem ( przelewem ) na  konto O/M PTTK  w  Płocku  I Oddział  PKO S.A. Nr. 84 1240 3174 1111 0000 2889 9941               dopiskiem „ XII Ogólnopolski  Rajd  do Miejsc Pamięci Narodowej Turystów  Zmotoryzowanych  PTTK  „ PŁOCK – 2017”</w:t>
      </w:r>
    </w:p>
    <w:p>
      <w:pPr>
        <w:pStyle w:val="Normal"/>
        <w:rPr/>
      </w:pPr>
      <w:r>
        <w:rPr/>
        <w:t>Wyrażam  zgodę  na  przetwarzanie  moich  danych  zawartych  w  karcie  zgłoszenia  dla  potrzeb  Organizatorów  Rajdu</w:t>
      </w:r>
    </w:p>
    <w:p>
      <w:pPr>
        <w:pStyle w:val="Normal"/>
        <w:rPr/>
      </w:pPr>
      <w:r>
        <w:rPr/>
        <w:t>( zgodnie  z  ustawą  z  dn. 29.08.1997 roku  o   Ochronie  Danych  Osobowych  Dz.U.Nr.133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                  ..........................                                                                                    ...........................................................</w:t>
      </w:r>
    </w:p>
    <w:p>
      <w:pPr>
        <w:pStyle w:val="Normal"/>
        <w:rPr/>
      </w:pPr>
      <w:r>
        <w:rPr/>
        <w:t>Miejscowość                                                   Data                                                                                                       Podpis  Kierownika  Załogi</w:t>
      </w:r>
    </w:p>
    <w:sectPr>
      <w:type w:val="nextPage"/>
      <w:pgSz w:orient="landscape" w:w="16838" w:h="11906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9:50:00Z</dcterms:created>
  <dc:creator>ZR</dc:creator>
  <dc:description/>
  <dc:language>en-US</dc:language>
  <cp:lastModifiedBy>dom</cp:lastModifiedBy>
  <cp:lastPrinted>2017-02-20T14:28:00Z</cp:lastPrinted>
  <dcterms:modified xsi:type="dcterms:W3CDTF">2017-02-27T19:51:00Z</dcterms:modified>
  <cp:revision>3</cp:revision>
  <dc:subject/>
  <dc:title>KARTA           ZGŁOSZENIA</dc:title>
</cp:coreProperties>
</file>